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FIDENTIAL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AST STROUDSBURG UNIVERSIT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F PENNSYLVANIA</w:t>
      </w:r>
    </w:p>
    <w:p>
      <w:pPr>
        <w:pStyle w:val="Normal"/>
        <w:spacing w:before="0" w:after="2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uman Resource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RESPONDENT FORM </w:t>
      </w:r>
    </w:p>
    <w:p>
      <w:pPr>
        <w:pStyle w:val="Normal"/>
        <w:jc w:val="center"/>
        <w:rPr/>
      </w:pPr>
      <w:r>
        <w:rPr/>
        <w:t xml:space="preserve">RESPONSE TO THE ALLEGATIONS 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9"/>
        <w:gridCol w:w="4387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ondent’s Na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ork Phone Numb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l Phone Numb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me Phone Numb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07"/>
        <w:gridCol w:w="2455"/>
        <w:gridCol w:w="1260"/>
        <w:gridCol w:w="450"/>
        <w:gridCol w:w="450"/>
        <w:gridCol w:w="540"/>
        <w:gridCol w:w="270"/>
        <w:gridCol w:w="180"/>
        <w:gridCol w:w="630"/>
        <w:gridCol w:w="453"/>
        <w:gridCol w:w="105"/>
      </w:tblGrid>
      <w:tr>
        <w:trPr/>
        <w:tc>
          <w:tcPr>
            <w:tcW w:w="57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an our office leave you a voicemail messag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Y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o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Address:</w:t>
            </w:r>
          </w:p>
        </w:tc>
        <w:tc>
          <w:tcPr>
            <w:tcW w:w="7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ree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it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ip Code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 Address:</w:t>
            </w:r>
          </w:p>
        </w:tc>
        <w:tc>
          <w:tcPr>
            <w:tcW w:w="6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lainant’s Name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esponse to the allegations made by the Complainant.  State in detail what happened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affirm that I wrote the above response to the allegation(s) and it is true to the best of my knowledge. 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 have been advised that it is a violation of the state and federal statutes to retaliate against an individual because he/she has filed a harassment/discrimination complaint.  If I am subject to any adverse action that I feel may be retaliatory, I will promptly report the action to H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            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05"/>
        <w:gridCol w:w="905"/>
        <w:gridCol w:w="216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ondent’s Signature:</w:t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hen completed and signed please deliver to: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ast Stroudsburg University</w:t>
      </w:r>
    </w:p>
    <w:p>
      <w:pPr>
        <w:pStyle w:val="Normal"/>
        <w:ind w:left="720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uman Resources</w:t>
      </w:r>
    </w:p>
    <w:p>
      <w:pPr>
        <w:pStyle w:val="Normal"/>
        <w:ind w:left="720" w:firstLine="720"/>
        <w:jc w:val="both"/>
        <w:rPr/>
      </w:pPr>
      <w:r>
        <w:rPr>
          <w:rFonts w:cs="Arial" w:ascii="Calibri" w:hAnsi="Calibri"/>
        </w:rPr>
        <w:t xml:space="preserve">105 Reibman Building </w:t>
      </w:r>
    </w:p>
    <w:p>
      <w:pPr>
        <w:pStyle w:val="Normal"/>
        <w:ind w:left="720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0 Prospect Street </w:t>
      </w:r>
    </w:p>
    <w:p>
      <w:pPr>
        <w:pStyle w:val="Normal"/>
        <w:ind w:left="720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ast Stroudsburg, PA 1830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spondent form received by: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1008"/>
        <w:gridCol w:w="2322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: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SU Response Form: Response to the Allegations</w:t>
            <w:tab/>
            <w:t>Revised:  12/21/2010</w:t>
            <w:tab/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26:00Z</dcterms:created>
  <dc:creator>danellem</dc:creator>
  <dc:description/>
  <cp:keywords/>
  <dc:language>en-US</dc:language>
  <cp:lastModifiedBy>Tim Kresge</cp:lastModifiedBy>
  <cp:lastPrinted>2010-12-21T14:29:00Z</cp:lastPrinted>
  <dcterms:modified xsi:type="dcterms:W3CDTF">2021-06-25T16:26:00Z</dcterms:modified>
  <cp:revision>2</cp:revision>
  <dc:subject/>
  <dc:title>SAMPLE            SAMPLE            SAMPLE           SAMPLE               SAMPLE</dc:title>
</cp:coreProperties>
</file>