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double"/>
        </w:rPr>
        <w:t>Policy Processing Timeline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Academic Year 2012-13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17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Last Submission Date for President’s Council Review/ Approval</w:t>
            </w:r>
            <w:r>
              <w:rPr>
                <w:b/>
              </w:rPr>
              <w:t xml:space="preserve">: 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ates subject to change based on President’s Council’s schedule</w:t>
            </w:r>
            <w:r>
              <w:rPr>
                <w:b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Last Posting Date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 University Policies are posted for 10 business day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OT Adoption</w:t>
            </w:r>
            <w:r>
              <w:rPr>
                <w:b/>
              </w:rPr>
              <w:t xml:space="preserve">: 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/8/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/10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3/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/24/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25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25/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5/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6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/6/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7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10/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7/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6/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b/>
          <w:sz w:val="16"/>
          <w:szCs w:val="16"/>
        </w:rPr>
        <w:t>1</w:t>
      </w:r>
      <w:r>
        <w:rPr>
          <w:b/>
        </w:rPr>
        <w:t xml:space="preserve"> </w:t>
      </w:r>
      <w:r>
        <w:rPr>
          <w:b/>
          <w:i/>
        </w:rPr>
        <w:t>PLEASE REFER TO THE POLICY DEVELOPMENT AND ADMINISTRATIVE PROCEDURES: POLICY APPROVAL PROCESS FLOW CHART</w:t>
      </w:r>
      <w:r>
        <w:rPr/>
        <w:t xml:space="preserve">, LOCATED ON THE UNIVERSITY POLICY WEBSITE, UNDER “POLICY USER RESOURCES, CLICK “POLICY PROCESS” </w:t>
      </w:r>
      <w:hyperlink r:id="rId2">
        <w:r>
          <w:rPr>
            <w:rStyle w:val="InternetLink"/>
          </w:rPr>
          <w:t>http://www4.esu.edu/faculty_staff/policies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,  ALSO LOCATED ON THE “S” DRIVE IN THE “UNIVERSITY POLICIES” FOLDER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2</w:t>
      </w:r>
      <w:r>
        <w:rPr>
          <w:b/>
        </w:rPr>
        <w:t xml:space="preserve"> SUBJECT TO POLICY FEEDBACK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esu.edu/faculty_staff/polic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07:00Z</dcterms:created>
  <dc:creator>Michelle Keiper</dc:creator>
  <dc:description/>
  <dc:language>en-US</dc:language>
  <cp:lastModifiedBy>Michelle Keiper</cp:lastModifiedBy>
  <cp:lastPrinted>2011-07-12T09:38:00Z</cp:lastPrinted>
  <dcterms:modified xsi:type="dcterms:W3CDTF">2012-06-15T17:07:00Z</dcterms:modified>
  <cp:revision>2</cp:revision>
  <dc:subject/>
  <dc:title/>
</cp:coreProperties>
</file>