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ast Stroudsburg Universi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ICY DEVELOPMENT AND ADMINISTRATIVE PROCEDURES:  POLICY APPROVAL PROCES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3317240</wp:posOffset>
                </wp:positionV>
                <wp:extent cx="1827530" cy="1173480"/>
                <wp:effectExtent l="15875" t="15875" r="16510" b="1651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Policy author completes the Approval Routing Form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rints and signs form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→ attaches to the Policy Template with the original Policy, and Procedure Template, if applicable, and forwards to Divisional VP for approv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8.9pt;margin-top:261.2pt;width:143.8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Policy author completes the Approval Routing Form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→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prints and signs form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→ attaches to the Policy Template with the original Policy, and Procedure Template, if applicable, and forwards to Divisional VP for approval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7745</wp:posOffset>
                </wp:positionH>
                <wp:positionV relativeFrom="paragraph">
                  <wp:posOffset>2509520</wp:posOffset>
                </wp:positionV>
                <wp:extent cx="1827530" cy="447675"/>
                <wp:effectExtent l="16510" t="16510" r="16510" b="15875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is submitted to President’s Council for approv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479.35pt;margin-top:197.6pt;width:143.8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is submitted to President’s Council for approval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w:t>Specialist to input Policy into cont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728845" cy="449580"/>
                <wp:effectExtent l="6985" t="6350" r="19050" b="2921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deada"/>
                            </a:gs>
                            <a:gs pos="100000">
                              <a:srgbClr val="fac090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AKEHOLDERS:  Board of Governors, PASSHE Legal, Council of Trustees, University Community, General Pub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ac090" stroked="t" o:allowincell="f" style="position:absolute;margin-left:281.8pt;margin-top:0.4pt;width:372.3pt;height:35.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AKEHOLDERS:  Board of Governors, PASSHE Legal, Council of Trustees, University Community, General Public</w:t>
                      </w:r>
                    </w:p>
                  </w:txbxContent>
                </v:textbox>
                <v:fill o:detectmouseclick="t" color2="#fdeada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078865</wp:posOffset>
                </wp:positionV>
                <wp:extent cx="1827530" cy="923925"/>
                <wp:effectExtent l="15875" t="16510" r="16510" b="1587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author identifies new policies, revisions to existing policies or policies that need to be converted into the content management syst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9.4pt;margin-top:84.95pt;width:143.8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author identifies new policies, revisions to existing policies or policies that need to be converted into the content management system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26590</wp:posOffset>
                </wp:positionV>
                <wp:extent cx="1827530" cy="666750"/>
                <wp:effectExtent l="15875" t="15875" r="16510" b="1651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author engages with specific stakeholders of policy, if applic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4.65pt;margin-top:151.7pt;width:143.8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author engages with specific stakeholders of policy, if applicable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2469515</wp:posOffset>
                </wp:positionV>
                <wp:extent cx="1827530" cy="933450"/>
                <wp:effectExtent l="16510" t="16510" r="16510" b="1651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commendations for new or revised policies must be submitted using the Policy Template provided on the University Policies web p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2.15pt;margin-top:194.45pt;width:143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commendations for new or revised policies must be submitted using the Policy Template provided on the University Policies web page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700405</wp:posOffset>
                </wp:positionV>
                <wp:extent cx="1827530" cy="664210"/>
                <wp:effectExtent l="32385" t="31750" r="32385" b="32385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28.8pt;margin-top:55.15pt;width:143.8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REVIEW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755015</wp:posOffset>
                </wp:positionV>
                <wp:extent cx="638175" cy="285750"/>
                <wp:effectExtent l="20320" t="43180" r="41275" b="6604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ightArrow">
                          <a:avLst>
                            <a:gd name="adj1" fmla="val 50000"/>
                            <a:gd name="adj2" fmla="val 558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" fillcolor="black" stroked="t" o:allowincell="f" style="position:absolute;margin-left:166.05pt;margin-top:59.45pt;width:50.2pt;height:22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9305</wp:posOffset>
                </wp:positionH>
                <wp:positionV relativeFrom="paragraph">
                  <wp:posOffset>1002665</wp:posOffset>
                </wp:positionV>
                <wp:extent cx="1827530" cy="704850"/>
                <wp:effectExtent l="15875" t="15875" r="16510" b="1651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 Policy Advisory Committee reviews the submission for operational effica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462.15pt;margin-top:78.95pt;width:143.8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 Policy Advisory Committee reviews the submission for operational efficacy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716915</wp:posOffset>
                </wp:positionV>
                <wp:extent cx="638175" cy="285750"/>
                <wp:effectExtent l="20320" t="43180" r="41275" b="66040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ightArrow">
                          <a:avLst>
                            <a:gd name="adj1" fmla="val 50000"/>
                            <a:gd name="adj2" fmla="val 558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black" stroked="t" o:allowincell="f" style="position:absolute;margin-left:393.75pt;margin-top:56.45pt;width:50.2pt;height:22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2030</wp:posOffset>
                </wp:positionH>
                <wp:positionV relativeFrom="paragraph">
                  <wp:posOffset>755015</wp:posOffset>
                </wp:positionV>
                <wp:extent cx="1827530" cy="664210"/>
                <wp:effectExtent l="31750" t="32385" r="32385" b="3238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PO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678.9pt;margin-top:59.45pt;width:143.8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POSTING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5735</wp:posOffset>
                </wp:positionH>
                <wp:positionV relativeFrom="paragraph">
                  <wp:posOffset>700405</wp:posOffset>
                </wp:positionV>
                <wp:extent cx="638175" cy="285750"/>
                <wp:effectExtent l="20320" t="43180" r="41275" b="6604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ightArrow">
                          <a:avLst>
                            <a:gd name="adj1" fmla="val 50000"/>
                            <a:gd name="adj2" fmla="val 558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black" stroked="t" o:allowincell="f" style="position:absolute;margin-left:613.05pt;margin-top:55.15pt;width:50.2pt;height:22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49560</wp:posOffset>
                </wp:positionH>
                <wp:positionV relativeFrom="paragraph">
                  <wp:posOffset>859790</wp:posOffset>
                </wp:positionV>
                <wp:extent cx="1076325" cy="1270"/>
                <wp:effectExtent l="635" t="14605" r="635" b="14605"/>
                <wp:wrapNone/>
                <wp:docPr id="1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822.8pt;margin-top:67.7pt;width:84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25250</wp:posOffset>
                </wp:positionH>
                <wp:positionV relativeFrom="paragraph">
                  <wp:posOffset>859790</wp:posOffset>
                </wp:positionV>
                <wp:extent cx="48260" cy="4182110"/>
                <wp:effectExtent l="14605" t="635" r="14605" b="635"/>
                <wp:wrapNone/>
                <wp:docPr id="1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8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907.5pt;margin-top:67.7pt;width:3.8pt;height:32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00</wp:posOffset>
                </wp:positionH>
                <wp:positionV relativeFrom="paragraph">
                  <wp:posOffset>5041265</wp:posOffset>
                </wp:positionV>
                <wp:extent cx="1857375" cy="238760"/>
                <wp:effectExtent l="0" t="14605" r="1905" b="3175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765pt;margin-top:396.95pt;width:146.15pt;height:18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6835</wp:posOffset>
                </wp:positionH>
                <wp:positionV relativeFrom="paragraph">
                  <wp:posOffset>4831715</wp:posOffset>
                </wp:positionV>
                <wp:extent cx="2018665" cy="1343025"/>
                <wp:effectExtent l="77470" t="77470" r="76835" b="76835"/>
                <wp:wrapNone/>
                <wp:docPr id="1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343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is submitted to Council of Trustees for review and adopted as “Official” Poli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42" fillcolor="white" stroked="t" o:allowincell="f" style="position:absolute;margin-left:606.05pt;margin-top:380.45pt;width:158.9pt;height:105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is submitted to Council of Trustees for review and adopted as “Official” Policy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2650</wp:posOffset>
                </wp:positionH>
                <wp:positionV relativeFrom="paragraph">
                  <wp:posOffset>1623695</wp:posOffset>
                </wp:positionV>
                <wp:extent cx="1827530" cy="971550"/>
                <wp:effectExtent l="15875" t="15875" r="16510" b="1651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ew or substantially revised Policies are referred to governance groups and/or approving/enforcement bodies for review and recommend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469.5pt;margin-top:127.85pt;width:143.8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ew or substantially revised Policies are referred to governance groups and/or approving/enforcement bodies for review and recommendation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18"/>
          <w:szCs w:val="18"/>
        </w:rPr>
        <w:t>→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4686300</wp:posOffset>
                </wp:positionV>
                <wp:extent cx="2018665" cy="1117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int of Contact forwards revised Policy Template and Procedure Template, if applicable, to Policy Development Specialist to input into content management system (CMS)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.  Procedures related to Policy are entered into the CMS by the department’s Web Ste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8pt;mso-wrap-distance-left:9.05pt;mso-wrap-distance-right:9.05pt;mso-wrap-distance-top:0pt;mso-wrap-distance-bottom:0pt;margin-top:369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Point of Contact forwards revised Policy Template and Procedure Template, if applicable, to Policy Development Specialist to input into content management system (CMS)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.  Procedures related to Policy are entered into the CMS by the department’s Web St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0710</wp:posOffset>
                </wp:positionH>
                <wp:positionV relativeFrom="paragraph">
                  <wp:posOffset>2190115</wp:posOffset>
                </wp:positionV>
                <wp:extent cx="2082165" cy="1158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158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ident’s Council will review polic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onsistency in format 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→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presentation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→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laws or other external regulations related to policy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→ ESU mis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nflicts between the proposed policy and other ESU poli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91.25pt;mso-wrap-distance-left:9.05pt;mso-wrap-distance-right:9.05pt;mso-wrap-distance-top:0pt;mso-wrap-distance-bottom:0pt;margin-top:172.4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sident’s Council will review polici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Consistency in format 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→ </w:t>
                      </w:r>
                      <w:r>
                        <w:rPr>
                          <w:sz w:val="17"/>
                          <w:szCs w:val="17"/>
                        </w:rPr>
                        <w:t xml:space="preserve">presentation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→ </w:t>
                      </w:r>
                      <w:r>
                        <w:rPr>
                          <w:sz w:val="17"/>
                          <w:szCs w:val="17"/>
                        </w:rPr>
                        <w:t xml:space="preserve">laws or other external regulations related to policy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>→ ESU mis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Conflicts between the proposed policy and other ESU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5010</wp:posOffset>
                </wp:positionH>
                <wp:positionV relativeFrom="paragraph">
                  <wp:posOffset>3220720</wp:posOffset>
                </wp:positionV>
                <wp:extent cx="2082165" cy="7950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95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urrent policies that do not have substantial revisions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do not need to be reviewed by President’s Council at this st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62.6pt;mso-wrap-distance-left:9.05pt;mso-wrap-distance-right:9.05pt;mso-wrap-distance-top:0pt;mso-wrap-distance-bottom:0pt;margin-top:253.6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Current policies that do not have substantial revisions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do not need to be reviewed by President’s Council at this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3876040</wp:posOffset>
                </wp:positionV>
                <wp:extent cx="2082165" cy="9112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11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icies are submitted to PASSHE Legal for revie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f substantial changes are submitted, Policy Author is notified and revisions are establ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71.75pt;mso-wrap-distance-left:9.05pt;mso-wrap-distance-right:9.05pt;mso-wrap-distance-top:0pt;mso-wrap-distance-bottom:0pt;margin-top:305.2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icies are submitted to PASSHE Legal for revie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If substantial changes are submitted, Policy Author is notified and revisions are establi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885</wp:posOffset>
                </wp:positionH>
                <wp:positionV relativeFrom="paragraph">
                  <wp:posOffset>1047115</wp:posOffset>
                </wp:positionV>
                <wp:extent cx="2082165" cy="911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11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ew, substantially revised, or converted Policies are posted on the University web page for ten (10) business days for public review via Postmaster notice and on myESU POR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71.75pt;mso-wrap-distance-left:9.05pt;mso-wrap-distance-right:9.05pt;mso-wrap-distance-top:0pt;mso-wrap-distance-bottom:0pt;margin-top:82.45pt;mso-position-vertical-relative:text;margin-left:68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New, substantially revised, or converted Policies are posted on the University web page for ten (10) business days for public review via Postmaster notice and on myESU POR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5710</wp:posOffset>
                </wp:positionH>
                <wp:positionV relativeFrom="paragraph">
                  <wp:posOffset>1820545</wp:posOffset>
                </wp:positionV>
                <wp:extent cx="2082165" cy="7207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pealed policies are announced via Postmaster, on myESU PORTAL, and are posted on the University Web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56.75pt;mso-wrap-distance-left:9.05pt;mso-wrap-distance-right:9.05pt;mso-wrap-distance-top:0pt;mso-wrap-distance-bottom:0pt;margin-top:143.35pt;mso-position-vertical-relative:text;margin-left:69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Repealed policies are announced via Postmaster, on myESU PORTAL, and are posted on the University Web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0485</wp:posOffset>
                </wp:positionH>
                <wp:positionV relativeFrom="paragraph">
                  <wp:posOffset>2325370</wp:posOffset>
                </wp:positionV>
                <wp:extent cx="2082165" cy="958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58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icy Administration will summarize the comments and present to President’s Council for discussion and refinement of the proposed policy/modification as warran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75.5pt;mso-wrap-distance-left:9.05pt;mso-wrap-distance-right:9.05pt;mso-wrap-distance-top:0pt;mso-wrap-distance-bottom:0pt;margin-top:183.1pt;mso-position-vertical-relative:text;margin-left:70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icy Administration will summarize the comments and present to President’s Council for discussion and refinement of the proposed policy/modification as warra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2410</wp:posOffset>
                </wp:positionH>
                <wp:positionV relativeFrom="paragraph">
                  <wp:posOffset>3094990</wp:posOffset>
                </wp:positionV>
                <wp:extent cx="2082165" cy="7207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mments received will be posted on the Public Comments web page for thirty (30) days after public pos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56.75pt;mso-wrap-distance-left:9.05pt;mso-wrap-distance-right:9.05pt;mso-wrap-distance-top:0pt;mso-wrap-distance-bottom:0pt;margin-top:243.7pt;mso-position-vertical-relative:text;margin-left:7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Comments received will be posted on the Public Comments web page for thirty (30) days after public pos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7660</wp:posOffset>
                </wp:positionH>
                <wp:positionV relativeFrom="paragraph">
                  <wp:posOffset>3637915</wp:posOffset>
                </wp:positionV>
                <wp:extent cx="2052320" cy="548005"/>
                <wp:effectExtent l="0" t="0" r="29845" b="298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4191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icy Administration will be responsible for posting and coordinating dissemination of poli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45.5pt;mso-wrap-distance-left:9.05pt;mso-wrap-distance-right:9.05pt;mso-wrap-distance-top:0pt;mso-wrap-distance-bottom:0pt;margin-top:286.45pt;mso-position-vertical-relative:text;margin-left:725.8pt;mso-position-horizontal-relative:text">
                <v:shadow on="t" color="#868686" offset="2.35pt,2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icy Administration will be responsible for posting and coordinating dissemination of poli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0</wp:posOffset>
                </wp:positionH>
                <wp:positionV relativeFrom="paragraph">
                  <wp:posOffset>4658995</wp:posOffset>
                </wp:positionV>
                <wp:extent cx="2073275" cy="14446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444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int of Contact forwards final revisions to Policy Template and Procedure Template, if applicable, to Policy Development Specialist to input into content management system (CMS)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.  Procedure(s) related to Policy are entered into the CMS by the department’s Web Stewar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25pt;height:113.75pt;mso-wrap-distance-left:9.05pt;mso-wrap-distance-right:9.05pt;mso-wrap-distance-top:0pt;mso-wrap-distance-bottom:0pt;margin-top:366.8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int of Contact forwards final revisions to Policy Template and Procedure Template, if applicable, to Policy Development Specialist to input into content management system (CMS)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.  Procedure(s) related to Policy are entered into the CMS by the department’s Web Stewar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66115</wp:posOffset>
                </wp:positionV>
                <wp:extent cx="1929130" cy="7658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65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CY IDEN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51.9pt;height:60.3pt;mso-wrap-distance-left:9.05pt;mso-wrap-distance-right:9.05pt;mso-wrap-distance-top:0pt;mso-wrap-distance-bottom:0pt;margin-top:52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LICY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1009015</wp:posOffset>
                </wp:positionV>
                <wp:extent cx="2082165" cy="511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ivisional VP approves policy and forwards to Point of Contac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40.25pt;mso-wrap-distance-left:9.05pt;mso-wrap-distance-right:9.05pt;mso-wrap-distance-top:0pt;mso-wrap-distance-bottom:0pt;margin-top:79.4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Divisional VP approves policy and forwards to Point of Contac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1387475</wp:posOffset>
                </wp:positionV>
                <wp:extent cx="2082165" cy="9493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49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int of Contact forwards the Approval Routing Form and original Policy, if applicable, Policy Template and Procedure Template, if applicable, to the Policy Administration Off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74.75pt;mso-wrap-distance-left:9.05pt;mso-wrap-distance-right:9.05pt;mso-wrap-distance-top:0pt;mso-wrap-distance-bottom:0pt;margin-top:109.2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Point of Contact forwards the Approval Routing Form and original Policy, if applicable, Policy Template and Procedure Template, if applicable, to the Policy Administration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6905</wp:posOffset>
                </wp:positionH>
                <wp:positionV relativeFrom="paragraph">
                  <wp:posOffset>649605</wp:posOffset>
                </wp:positionV>
                <wp:extent cx="1929130" cy="7658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65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CY V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1.9pt;height:60.3pt;mso-wrap-distance-left:9.05pt;mso-wrap-distance-right:9.05pt;mso-wrap-distance-top:0pt;mso-wrap-distance-bottom:0pt;margin-top:51.1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LICY V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9575</wp:posOffset>
                </wp:positionH>
                <wp:positionV relativeFrom="paragraph">
                  <wp:posOffset>4879340</wp:posOffset>
                </wp:positionV>
                <wp:extent cx="1347470" cy="247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CY ADOP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5pt;mso-wrap-distance-left:9.05pt;mso-wrap-distance-right:9.05pt;mso-wrap-distance-top:0pt;mso-wrap-distance-bottom:0pt;margin-top:384.2pt;mso-position-vertical-relative:text;margin-left:6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LICY ADOP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50:00Z</dcterms:created>
  <dc:creator>lokane</dc:creator>
  <dc:description/>
  <dc:language>en-US</dc:language>
  <cp:lastModifiedBy>Michelle Keiper</cp:lastModifiedBy>
  <cp:lastPrinted>2011-11-10T13:46:00Z</cp:lastPrinted>
  <dcterms:modified xsi:type="dcterms:W3CDTF">2011-11-10T18:50:00Z</dcterms:modified>
  <cp:revision>2</cp:revision>
  <dc:subject/>
  <dc:title/>
</cp:coreProperties>
</file>