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ast Stroudsburg Universi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ICY DEVELOPMENT AND ADMINISTRATIVE PROCEDURES:  POLICY APPROVAL PROCES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726940" cy="449580"/>
                <wp:effectExtent l="6350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deada"/>
                            </a:gs>
                            <a:gs pos="100000">
                              <a:srgbClr val="fac090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c0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AKEHOLDERS:  Board of Governors, PASSHE Legal, Council of Trustees, University Community, General Publ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ac090" stroked="t" o:allowincell="f" style="position:absolute;margin-left:281.9pt;margin-top:0.4pt;width:372.15pt;height:35.3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AKEHOLDERS:  Board of Governors, PASSHE Legal, Council of Trustees, University Community, General Public</w:t>
                      </w:r>
                    </w:p>
                  </w:txbxContent>
                </v:textbox>
                <v:fill o:detectmouseclick="t" color2="#fdeada"/>
                <v:stroke color="#fac090" weight="12600" joinstyle="miter" endcap="flat"/>
                <v:shadow on="t" obscured="f" color="#98480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078865</wp:posOffset>
                </wp:positionV>
                <wp:extent cx="1827530" cy="923925"/>
                <wp:effectExtent l="15875" t="16510" r="16510" b="1587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author identifies new policies, revisions to existing policies or policies that need to be converted into the content management syst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9.4pt;margin-top:84.95pt;width:143.8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author identifies new policies, revisions to existing policies or policies that need to be converted into the content management system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926590</wp:posOffset>
                </wp:positionV>
                <wp:extent cx="1827530" cy="666750"/>
                <wp:effectExtent l="15875" t="15875" r="16510" b="1651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author engages with specific stakeholders of policy, if applic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4.65pt;margin-top:151.7pt;width:143.8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author engages with specific stakeholders of policy, if applicable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2469515</wp:posOffset>
                </wp:positionV>
                <wp:extent cx="1827530" cy="933450"/>
                <wp:effectExtent l="16510" t="16510" r="16510" b="1651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ecommendations for new or revised policies must be submitted using the Policy Template provided on the University Policies web p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2.15pt;margin-top:194.45pt;width:143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Recommendations for new or revised policies must be submitted using the Policy Template provided on the University Policies web page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</wp:posOffset>
                </wp:positionH>
                <wp:positionV relativeFrom="paragraph">
                  <wp:posOffset>3317240</wp:posOffset>
                </wp:positionV>
                <wp:extent cx="1827530" cy="1028700"/>
                <wp:effectExtent l="15875" t="15875" r="16510" b="1651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Policy author completes the Approval Routing Form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rints and signs form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→ attaches to the policy template with the original policy, if applicable and forwards to Divisional VP for approv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8.9pt;margin-top:261.2pt;width:143.8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Policy author completes the Approval Routing Form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→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prints and signs form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→ attaches to the policy template with the original policy, if applicable and forwards to Divisional VP for approval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760</wp:posOffset>
                </wp:positionH>
                <wp:positionV relativeFrom="paragraph">
                  <wp:posOffset>700405</wp:posOffset>
                </wp:positionV>
                <wp:extent cx="1827530" cy="664210"/>
                <wp:effectExtent l="32385" t="31750" r="32385" b="3238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28.8pt;margin-top:55.15pt;width:143.8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REVIEW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755015</wp:posOffset>
                </wp:positionV>
                <wp:extent cx="638175" cy="285750"/>
                <wp:effectExtent l="20320" t="43180" r="41275" b="6604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ightArrow">
                          <a:avLst>
                            <a:gd name="adj1" fmla="val 50000"/>
                            <a:gd name="adj2" fmla="val 558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" fillcolor="black" stroked="t" o:allowincell="f" style="position:absolute;margin-left:166.05pt;margin-top:59.45pt;width:50.2pt;height:22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9305</wp:posOffset>
                </wp:positionH>
                <wp:positionV relativeFrom="paragraph">
                  <wp:posOffset>1002665</wp:posOffset>
                </wp:positionV>
                <wp:extent cx="1827530" cy="704850"/>
                <wp:effectExtent l="15875" t="15875" r="16510" b="16510"/>
                <wp:wrapNone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 Policy Advisory Committee reviews the submission for operational effica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462.15pt;margin-top:78.95pt;width:143.8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 Policy Advisory Committee reviews the submission for operational efficacy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716915</wp:posOffset>
                </wp:positionV>
                <wp:extent cx="638175" cy="285750"/>
                <wp:effectExtent l="20320" t="43180" r="41275" b="6604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ightArrow">
                          <a:avLst>
                            <a:gd name="adj1" fmla="val 50000"/>
                            <a:gd name="adj2" fmla="val 558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black" stroked="t" o:allowincell="f" style="position:absolute;margin-left:393.75pt;margin-top:56.45pt;width:50.2pt;height:22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2030</wp:posOffset>
                </wp:positionH>
                <wp:positionV relativeFrom="paragraph">
                  <wp:posOffset>755015</wp:posOffset>
                </wp:positionV>
                <wp:extent cx="1827530" cy="664210"/>
                <wp:effectExtent l="31750" t="32385" r="32385" b="32385"/>
                <wp:wrapNone/>
                <wp:docPr id="1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POS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678.9pt;margin-top:59.45pt;width:143.8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POSTING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5735</wp:posOffset>
                </wp:positionH>
                <wp:positionV relativeFrom="paragraph">
                  <wp:posOffset>700405</wp:posOffset>
                </wp:positionV>
                <wp:extent cx="638175" cy="285750"/>
                <wp:effectExtent l="20320" t="43180" r="41275" b="66040"/>
                <wp:wrapNone/>
                <wp:docPr id="1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ightArrow">
                          <a:avLst>
                            <a:gd name="adj1" fmla="val 50000"/>
                            <a:gd name="adj2" fmla="val 558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black" stroked="t" o:allowincell="f" style="position:absolute;margin-left:613.05pt;margin-top:55.15pt;width:50.2pt;height:22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49560</wp:posOffset>
                </wp:positionH>
                <wp:positionV relativeFrom="paragraph">
                  <wp:posOffset>859790</wp:posOffset>
                </wp:positionV>
                <wp:extent cx="1076325" cy="1270"/>
                <wp:effectExtent l="635" t="14605" r="635" b="14605"/>
                <wp:wrapNone/>
                <wp:docPr id="1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822.8pt;margin-top:67.7pt;width:84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25250</wp:posOffset>
                </wp:positionH>
                <wp:positionV relativeFrom="paragraph">
                  <wp:posOffset>859790</wp:posOffset>
                </wp:positionV>
                <wp:extent cx="48260" cy="4182110"/>
                <wp:effectExtent l="14605" t="635" r="14605" b="635"/>
                <wp:wrapNone/>
                <wp:docPr id="1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18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907.5pt;margin-top:67.7pt;width:3.8pt;height:32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00</wp:posOffset>
                </wp:positionH>
                <wp:positionV relativeFrom="paragraph">
                  <wp:posOffset>5041265</wp:posOffset>
                </wp:positionV>
                <wp:extent cx="1857375" cy="238760"/>
                <wp:effectExtent l="0" t="14605" r="1905" b="31750"/>
                <wp:wrapNone/>
                <wp:docPr id="1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765pt;margin-top:396.95pt;width:146.15pt;height:18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6835</wp:posOffset>
                </wp:positionH>
                <wp:positionV relativeFrom="paragraph">
                  <wp:posOffset>4831715</wp:posOffset>
                </wp:positionV>
                <wp:extent cx="2018665" cy="1343025"/>
                <wp:effectExtent l="77470" t="77470" r="76835" b="76835"/>
                <wp:wrapNone/>
                <wp:docPr id="1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343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is submitted to Council of Trustees for review and adopted as “Official” Poli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42" fillcolor="white" stroked="t" o:allowincell="f" style="position:absolute;margin-left:606.05pt;margin-top:380.45pt;width:158.9pt;height:105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is submitted to Council of Trustees for review and adopted as “Official” Policy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0</wp:posOffset>
                </wp:positionH>
                <wp:positionV relativeFrom="paragraph">
                  <wp:posOffset>1623695</wp:posOffset>
                </wp:positionV>
                <wp:extent cx="1827530" cy="971550"/>
                <wp:effectExtent l="15875" t="15875" r="16510" b="1651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ew or substantially revised policies are referred to governance groups and/or approving/enforcement bodies for review and recommend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469.5pt;margin-top:127.85pt;width:143.8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ew or substantially revised policies are referred to governance groups and/or approving/enforcement bodies for review and recommendation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9325</wp:posOffset>
                </wp:positionH>
                <wp:positionV relativeFrom="paragraph">
                  <wp:posOffset>2509520</wp:posOffset>
                </wp:positionV>
                <wp:extent cx="1827530" cy="447675"/>
                <wp:effectExtent l="15875" t="16510" r="16510" b="15875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olicy is submitted to President’s Council for revie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474.75pt;margin-top:197.6pt;width:143.8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olicy is submitted to President’s Council for review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8"/>
          <w:szCs w:val="18"/>
        </w:rPr>
        <w:t>→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66115</wp:posOffset>
                </wp:positionV>
                <wp:extent cx="1929130" cy="7658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65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ICY IDEN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51.9pt;height:60.3pt;mso-wrap-distance-left:9.05pt;mso-wrap-distance-right:9.05pt;mso-wrap-distance-top:0pt;mso-wrap-distance-bottom:0pt;margin-top:52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LICY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1009015</wp:posOffset>
                </wp:positionV>
                <wp:extent cx="2082165" cy="1530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53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visional VP approves policy and forwards to Point of Contact to enter into the Content Management Syst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cedures related to the policy are entered into the content management system by the department’s web stew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120.5pt;mso-wrap-distance-left:9.05pt;mso-wrap-distance-right:9.05pt;mso-wrap-distance-top:0pt;mso-wrap-distance-bottom:0pt;margin-top:79.4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ivisional VP approves policy and forwards to Point of Contact to enter into the Content Management Syst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ocedures related to the policy are entered into the content management system by the department’s web ste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650</wp:posOffset>
                </wp:positionH>
                <wp:positionV relativeFrom="paragraph">
                  <wp:posOffset>2028190</wp:posOffset>
                </wp:positionV>
                <wp:extent cx="2082165" cy="11207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120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int of Contact forwards the Approval Routing Form and original policy, if applicable, Policy Template and Procedure Template, if applicable, to the Administration Off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88.25pt;mso-wrap-distance-left:9.05pt;mso-wrap-distance-right:9.05pt;mso-wrap-distance-top:0pt;mso-wrap-distance-bottom:0pt;margin-top:159.7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Point of Contact forwards the Approval Routing Form and original policy, if applicable, Policy Template and Procedure Template, if applicable, to the Administration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2828290</wp:posOffset>
                </wp:positionV>
                <wp:extent cx="2082165" cy="1320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320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ident’s Council will review polici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onsistency in format 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→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presentation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→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laws or other external regulations related to policy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→ ESU mis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nflicts between the proposed policy and other ESU poli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104pt;mso-wrap-distance-left:9.05pt;mso-wrap-distance-right:9.05pt;mso-wrap-distance-top:0pt;mso-wrap-distance-bottom:0pt;margin-top:222.7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sident’s Council will review polici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Consistency in format 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→ </w:t>
                      </w:r>
                      <w:r>
                        <w:rPr>
                          <w:sz w:val="17"/>
                          <w:szCs w:val="17"/>
                        </w:rPr>
                        <w:t xml:space="preserve">presentation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→ </w:t>
                      </w:r>
                      <w:r>
                        <w:rPr>
                          <w:sz w:val="17"/>
                          <w:szCs w:val="17"/>
                        </w:rPr>
                        <w:t xml:space="preserve">laws or other external regulations related to policy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>→ ESU miss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Conflicts between the proposed policy and other ESU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3933190</wp:posOffset>
                </wp:positionV>
                <wp:extent cx="2082165" cy="1054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054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Current policies, which are being converted into the content management system, that do not have substantial revisions,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do not need to be reviewed by President’s Council at this st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83pt;mso-wrap-distance-left:9.05pt;mso-wrap-distance-right:9.05pt;mso-wrap-distance-top:0pt;mso-wrap-distance-bottom:0pt;margin-top:309.7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Current policies, which are being converted into the content management system, that do not have substantial revisions,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do not need to be reviewed by President’s Council at this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0</wp:posOffset>
                </wp:positionH>
                <wp:positionV relativeFrom="paragraph">
                  <wp:posOffset>4847590</wp:posOffset>
                </wp:positionV>
                <wp:extent cx="2082165" cy="9112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11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icies are submitted to PASSHE Legal for revie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f substantial changes are submitted, Policy Author is notified and revisions are m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95pt;height:71.75pt;mso-wrap-distance-left:9.05pt;mso-wrap-distance-right:9.05pt;mso-wrap-distance-top:0pt;mso-wrap-distance-bottom:0pt;margin-top:381.7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icies are submitted to PASSHE Legal for revie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If substantial changes are submitted, Policy Author is notified and revisions are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6905</wp:posOffset>
                </wp:positionH>
                <wp:positionV relativeFrom="paragraph">
                  <wp:posOffset>649605</wp:posOffset>
                </wp:positionV>
                <wp:extent cx="1929130" cy="7658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65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ICY V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1.9pt;height:60.3pt;mso-wrap-distance-left:9.05pt;mso-wrap-distance-right:9.05pt;mso-wrap-distance-top:0pt;mso-wrap-distance-bottom:0pt;margin-top:51.1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LICY V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1885</wp:posOffset>
                </wp:positionH>
                <wp:positionV relativeFrom="paragraph">
                  <wp:posOffset>1047115</wp:posOffset>
                </wp:positionV>
                <wp:extent cx="2082165" cy="806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ew, substantially revised, or converted policies are posted on the University web page for ten (10) business days for public review via Postmaster no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63.5pt;mso-wrap-distance-left:9.05pt;mso-wrap-distance-right:9.05pt;mso-wrap-distance-top:0pt;mso-wrap-distance-bottom:0pt;margin-top:82.45pt;mso-position-vertical-relative:text;margin-left:68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New, substantially revised, or converted policies are posted on the University web page for ten (10) business days for public review via Postmaster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84285</wp:posOffset>
                </wp:positionH>
                <wp:positionV relativeFrom="paragraph">
                  <wp:posOffset>1675765</wp:posOffset>
                </wp:positionV>
                <wp:extent cx="2082165" cy="7207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epealed policies are announced via Postmaster and are posted on the University Web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56.75pt;mso-wrap-distance-left:9.05pt;mso-wrap-distance-right:9.05pt;mso-wrap-distance-top:0pt;mso-wrap-distance-bottom:0pt;margin-top:131.95pt;mso-position-vertical-relative:text;margin-left:69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Repealed policies are announced via Postmaster and are posted on the University Web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7950</wp:posOffset>
                </wp:positionH>
                <wp:positionV relativeFrom="paragraph">
                  <wp:posOffset>2190115</wp:posOffset>
                </wp:positionV>
                <wp:extent cx="2082165" cy="958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58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icy Administration will summarize the comments and present to President’s Council for discussion and refinement of the proposed policy/modification as warran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75.5pt;mso-wrap-distance-left:9.05pt;mso-wrap-distance-right:9.05pt;mso-wrap-distance-top:0pt;mso-wrap-distance-bottom:0pt;margin-top:172.45pt;mso-position-vertical-relative:text;margin-left:70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icy Administration will summarize the comments and present to President’s Council for discussion and refinement of the proposed policy/modification as warra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1300</wp:posOffset>
                </wp:positionH>
                <wp:positionV relativeFrom="paragraph">
                  <wp:posOffset>2971165</wp:posOffset>
                </wp:positionV>
                <wp:extent cx="2082165" cy="7207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mments received will be posted on the Public Comments web page for thirty (30) days after public pos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56.75pt;mso-wrap-distance-left:9.05pt;mso-wrap-distance-right:9.05pt;mso-wrap-distance-top:0pt;mso-wrap-distance-bottom:0pt;margin-top:233.95pt;mso-position-vertical-relative:text;margin-left:7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Comments received will be posted on the Public Comments web page for thirty (30) days after public pos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46235</wp:posOffset>
                </wp:positionH>
                <wp:positionV relativeFrom="paragraph">
                  <wp:posOffset>3504565</wp:posOffset>
                </wp:positionV>
                <wp:extent cx="2082165" cy="577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licy Administration will be responsible for posting and coordinating dissemination of poli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63.95pt;height:45.5pt;mso-wrap-distance-left:9.05pt;mso-wrap-distance-right:9.05pt;mso-wrap-distance-top:0pt;mso-wrap-distance-bottom:0pt;margin-top:275.95pt;mso-position-vertical-relative:text;margin-left:72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licy Administration will be responsible for posting and coordinating dissemination of poli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9575</wp:posOffset>
                </wp:positionH>
                <wp:positionV relativeFrom="paragraph">
                  <wp:posOffset>4879340</wp:posOffset>
                </wp:positionV>
                <wp:extent cx="1347470" cy="247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ICY APPROV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5pt;mso-wrap-distance-left:9.05pt;mso-wrap-distance-right:9.05pt;mso-wrap-distance-top:0pt;mso-wrap-distance-bottom:0pt;margin-top:384.2pt;mso-position-vertical-relative:text;margin-left:6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LICY APPROV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6:00Z</dcterms:created>
  <dc:creator>lokane</dc:creator>
  <dc:description/>
  <dc:language>en-US</dc:language>
  <cp:lastModifiedBy>Michelle Keiper</cp:lastModifiedBy>
  <cp:lastPrinted>2011-02-09T11:24:00Z</cp:lastPrinted>
  <dcterms:modified xsi:type="dcterms:W3CDTF">2011-03-16T13:36:00Z</dcterms:modified>
  <cp:revision>2</cp:revision>
  <dc:subject/>
  <dc:title/>
</cp:coreProperties>
</file>