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2160" w:right="36" w:firstLine="720"/>
        <w:jc w:val="right"/>
        <w:rPr>
          <w:rFonts w:ascii="Verdana" w:hAnsi="Verdana" w:cs="Verdana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183515</wp:posOffset>
            </wp:positionV>
            <wp:extent cx="2032635" cy="629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6"/>
          <w:szCs w:val="26"/>
        </w:rPr>
        <w:t>Family Medical Leave Act - AFSCME, PSSU, SPFPA</w:t>
      </w:r>
    </w:p>
    <w:p>
      <w:pPr>
        <w:pStyle w:val="Normal"/>
        <w:spacing w:lineRule="auto" w:line="240" w:before="0" w:after="4"/>
        <w:ind w:right="36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Request for FMLA/SPF Absence </w:t>
      </w:r>
    </w:p>
    <w:p>
      <w:pPr>
        <w:pStyle w:val="Normal"/>
        <w:spacing w:lineRule="auto" w:line="240" w:before="0" w:after="4"/>
        <w:ind w:right="36" w:hanging="0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1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97"/>
        <w:gridCol w:w="1416"/>
        <w:gridCol w:w="3190"/>
        <w:gridCol w:w="490"/>
        <w:gridCol w:w="3265"/>
      </w:tblGrid>
      <w:tr>
        <w:trPr>
          <w:trHeight w:val="77" w:hRule="atLeast"/>
        </w:trPr>
        <w:tc>
          <w:tcPr>
            <w:tcW w:w="1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E INFORMATION:</w:t>
            </w:r>
          </w:p>
        </w:tc>
      </w:tr>
      <w:tr>
        <w:trPr>
          <w:trHeight w:val="7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ployee Na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nel Number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1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ferred Telephone Number (optional)</w:t>
            </w:r>
          </w:p>
        </w:tc>
      </w:tr>
      <w:tr>
        <w:trPr>
          <w:trHeight w:val="306" w:hRule="atLeast"/>
        </w:trPr>
        <w:tc>
          <w:tcPr>
            <w:tcW w:w="5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y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ferred E-mail Address (optional)</w:t>
            </w:r>
          </w:p>
        </w:tc>
      </w:tr>
      <w:tr>
        <w:trPr/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</w:rPr>
            </w:r>
            <w:r>
              <w:rPr>
                <w:sz w:val="24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NSTRUCTIONS</w:t>
            </w:r>
          </w:p>
        </w:tc>
      </w:tr>
      <w:tr>
        <w:trPr>
          <w:trHeight w:val="899" w:hRule="atLeast"/>
        </w:trPr>
        <w:tc>
          <w:tcPr>
            <w:tcW w:w="11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5" w:leader="none"/>
              </w:tabs>
              <w:spacing w:lineRule="auto" w:line="24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lete this form to request an absence in accordance with the Family and Medical Leave Act (FMLA). Consult with your FMLA/SPF Coordinator to determine eligibility. Supporting documentation is required within 15 calendar days. FMLA/SPF absence cannot be used for approved work-related injuries. Reference th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otice to Employees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 additional information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hanges to leave elections must be made on a subsequent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equest for FMLA/SPF Absenc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form and will be applied to absences prospectively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95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595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55"/>
              <w:gridCol w:w="4680"/>
              <w:gridCol w:w="2680"/>
              <w:gridCol w:w="1730"/>
              <w:gridCol w:w="2050"/>
            </w:tblGrid>
            <w:tr>
              <w:trPr>
                <w:trHeight w:val="80" w:hRule="atLeast"/>
              </w:trPr>
              <w:tc>
                <w:tcPr>
                  <w:tcW w:w="11595" w:type="dxa"/>
                  <w:gridSpan w:val="5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REASON FOR ABSENCE  (check one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595" w:type="dxa"/>
                  <w:gridSpan w:val="5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59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" w:after="2"/>
                    <w:ind w:left="340" w:hanging="340"/>
                    <w:jc w:val="left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6" w:after="2"/>
                    <w:ind w:left="340" w:hanging="34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0" w:name="__Fieldmark__5_3587747588"/>
                  <w:bookmarkStart w:id="1" w:name="__Fieldmark__5_3587747588"/>
                  <w:bookmarkEnd w:id="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My Own Serious Health Condition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Employee Serious Health Condition Certific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is required)</w:t>
                  </w:r>
                </w:p>
                <w:p>
                  <w:pPr>
                    <w:pStyle w:val="Normal"/>
                    <w:spacing w:lineRule="auto" w:line="240" w:before="6" w:after="2"/>
                    <w:ind w:left="340" w:hanging="340"/>
                    <w:jc w:val="left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6" w:after="2"/>
                    <w:ind w:left="340" w:hanging="34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" w:name="__Fieldmark__6_3587747588"/>
                  <w:bookmarkStart w:id="3" w:name="__Fieldmark__6_3587747588"/>
                  <w:bookmarkEnd w:id="3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To Care for a Family Member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Family Member Serious Health Condition Certific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is required)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spacing w:lineRule="auto" w:line="240" w:before="6" w:after="2"/>
                    <w:ind w:right="-720" w:hanging="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me of Family Member</w:t>
                  </w:r>
                </w:p>
              </w:tc>
              <w:tc>
                <w:tcPr>
                  <w:tcW w:w="268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spacing w:lineRule="auto" w:line="240" w:before="6" w:after="2"/>
                    <w:ind w:right="-720" w:hanging="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Relationship </w:t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spacing w:lineRule="auto" w:line="240" w:before="6" w:after="2"/>
                    <w:ind w:right="-720" w:hanging="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ge (if child)*</w:t>
                  </w:r>
                </w:p>
              </w:tc>
              <w:tc>
                <w:tcPr>
                  <w:tcW w:w="20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" w:after="2"/>
                    <w:ind w:left="317" w:hanging="317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0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6" w:after="2"/>
                    <w:jc w:val="lef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95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6" w:after="2"/>
                    <w:ind w:left="340" w:right="-74" w:hanging="0"/>
                    <w:jc w:val="left"/>
                    <w:rPr>
                      <w:rFonts w:ascii="Verdana" w:hAnsi="Verdana" w:cs="Verdana"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*NOTE:  For child 18 years or older, the </w:t>
                  </w:r>
                  <w:r>
                    <w:rPr>
                      <w:rFonts w:cs="Verdana" w:ascii="Verdana" w:hAnsi="Verdana"/>
                      <w:bCs/>
                      <w:i/>
                      <w:sz w:val="16"/>
                      <w:szCs w:val="16"/>
                    </w:rPr>
                    <w:t xml:space="preserve">Adult Child Certification of Disability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is required </w:t>
                  </w:r>
                </w:p>
                <w:p>
                  <w:pPr>
                    <w:pStyle w:val="Normal"/>
                    <w:spacing w:lineRule="auto" w:line="240" w:before="6" w:after="2"/>
                    <w:ind w:left="340" w:right="-74" w:hanging="340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40" w:before="6" w:after="2"/>
                    <w:ind w:left="340" w:right="-74" w:hanging="34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separate"/>
                  </w:r>
                  <w:bookmarkStart w:id="4" w:name="__Fieldmark__10_3587747588"/>
                  <w:bookmarkStart w:id="5" w:name="__Fieldmark__10_3587747588"/>
                  <w:bookmarkEnd w:id="5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For 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 Birth, Adoption, or Foster Care Placement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proof of birth, adoption, or foster care placement is required)</w:t>
                  </w:r>
                </w:p>
                <w:p>
                  <w:pPr>
                    <w:pStyle w:val="Normal"/>
                    <w:spacing w:lineRule="auto" w:line="240" w:before="6" w:after="2"/>
                    <w:ind w:left="340" w:right="-74" w:hanging="340"/>
                    <w:jc w:val="lef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595" w:type="dxa"/>
                  <w:gridSpan w:val="5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MOUNT OF LEAVE NEEDED  (check all that apply; use estimated date if actual dates are unknown)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11595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2590" w:leader="none"/>
                      <w:tab w:val="right" w:pos="4840" w:leader="none"/>
                      <w:tab w:val="left" w:pos="4930" w:leader="none"/>
                      <w:tab w:val="left" w:pos="5830" w:leader="none"/>
                      <w:tab w:val="right" w:pos="8350" w:leader="none"/>
                    </w:tabs>
                    <w:snapToGrid w:val="false"/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2590" w:leader="none"/>
                      <w:tab w:val="right" w:pos="4840" w:leader="none"/>
                      <w:tab w:val="left" w:pos="4930" w:leader="none"/>
                      <w:tab w:val="left" w:pos="5830" w:leader="none"/>
                      <w:tab w:val="right" w:pos="8350" w:leader="none"/>
                    </w:tabs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6" w:name="__Fieldmark__11_3587747588"/>
                  <w:bookmarkStart w:id="7" w:name="__Fieldmark__11_3587747588"/>
                  <w:bookmarkEnd w:id="7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Full-time absence from</w:t>
                    <w:tab/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szCs w:val="20"/>
                    </w:rPr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rough</w:t>
                    <w:tab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2950" w:leader="none"/>
                      <w:tab w:val="right" w:pos="5200" w:leader="none"/>
                      <w:tab w:val="left" w:pos="5290" w:leader="none"/>
                      <w:tab w:val="left" w:pos="6190" w:leader="none"/>
                      <w:tab w:val="right" w:pos="8800" w:leader="none"/>
                    </w:tabs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8" w:name="__Fieldmark__14_3587747588"/>
                  <w:bookmarkStart w:id="9" w:name="__Fieldmark__14_3587747588"/>
                  <w:bookmarkEnd w:id="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Intermittent absences from</w:t>
                    <w:tab/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szCs w:val="20"/>
                    </w:rPr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rough</w:t>
                    <w:tab/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790" w:leader="none"/>
                    </w:tabs>
                    <w:spacing w:lineRule="auto" w:line="240" w:before="6" w:after="2"/>
                    <w:ind w:left="354" w:hanging="354"/>
                    <w:jc w:val="left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sporadic absences, may be unpredictable in nature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790" w:leader="none"/>
                    </w:tabs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left" w:pos="3220" w:leader="none"/>
                      <w:tab w:val="right" w:pos="5650" w:leader="none"/>
                      <w:tab w:val="left" w:pos="5740" w:leader="none"/>
                      <w:tab w:val="left" w:pos="6550" w:leader="none"/>
                      <w:tab w:val="right" w:pos="9250" w:leader="none"/>
                    </w:tabs>
                    <w:spacing w:lineRule="auto" w:line="240" w:before="6" w:after="2"/>
                    <w:ind w:left="354" w:hanging="354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10" w:name="__Fieldmark__17_3587747588"/>
                  <w:bookmarkStart w:id="11" w:name="__Fieldmark__17_3587747588"/>
                  <w:bookmarkEnd w:id="1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Reduced-time absences from</w:t>
                    <w:tab/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>through</w:t>
                    <w:tab/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</w:tabs>
                    <w:spacing w:lineRule="auto" w:line="240" w:before="6" w:after="2"/>
                    <w:ind w:left="354" w:hanging="354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set, recurring absence, e.g., work 4 hours per day or off every Monday. For reduced-time absences due to the birth, adoption, or foster care placement of a child, approval will be consistent with operational needs; please discuss the work times with your supervisor prior to request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80" w:leader="none"/>
                      <w:tab w:val="right" w:pos="9610" w:leader="none"/>
                    </w:tabs>
                    <w:spacing w:lineRule="auto" w:line="240" w:before="6" w:after="2"/>
                    <w:ind w:left="340" w:hanging="0"/>
                    <w:jc w:val="left"/>
                    <w:rPr>
                      <w:rFonts w:ascii="Verdana" w:hAnsi="Verdana" w:cs="Verdana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80" w:leader="none"/>
                      <w:tab w:val="right" w:pos="9610" w:leader="none"/>
                    </w:tabs>
                    <w:spacing w:lineRule="auto" w:line="240" w:before="6" w:after="2"/>
                    <w:ind w:left="340" w:hanging="0"/>
                    <w:jc w:val="left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oposed Reduced-time Schedule: </w:t>
                    <w:tab/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Verdana" w:ascii="Verdana" w:hAnsi="Verdana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Cs w:val="20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87" w:hanging="270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71" w:hRule="atLeast"/>
        </w:trPr>
        <w:tc>
          <w:tcPr>
            <w:tcW w:w="11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auto" w:line="240" w:before="0" w:after="0"/>
              <w:ind w:right="-151" w:hanging="0"/>
              <w:jc w:val="left"/>
              <w:rPr>
                <w:rFonts w:ascii="Verdana" w:hAnsi="Verdana" w:cs="Verdana"/>
                <w:b/>
                <w:b/>
                <w:b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"/>
              </w:rPr>
            </w:r>
          </w:p>
        </w:tc>
      </w:tr>
      <w:tr>
        <w:trPr>
          <w:trHeight w:val="2924" w:hRule="atLeast"/>
        </w:trPr>
        <w:tc>
          <w:tcPr>
            <w:tcW w:w="1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2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1728"/>
            </w:tblGrid>
            <w:tr>
              <w:trPr>
                <w:trHeight w:val="278" w:hRule="atLeast"/>
              </w:trPr>
              <w:tc>
                <w:tcPr>
                  <w:tcW w:w="1172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EAVE ELECTIONS (check all that apply)</w:t>
                  </w:r>
                </w:p>
              </w:tc>
            </w:tr>
            <w:tr>
              <w:trPr>
                <w:trHeight w:val="3492" w:hRule="atLeast"/>
              </w:trPr>
              <w:tc>
                <w:tcPr>
                  <w:tcW w:w="11728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756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The use of</w:t>
                  </w:r>
                  <w:r>
                    <w:rPr>
                      <w:rFonts w:cs="Verdana" w:ascii="Verdana" w:hAnsi="Verdana"/>
                      <w:b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 xml:space="preserve">all applicable accrued (actual) sick leave is mandatory and automatically applied for absence reasons that sick leave is ordinarily used before any other </w:t>
                  </w:r>
                  <w:r>
                    <w:rPr>
                      <w:rFonts w:cs="Verdana" w:ascii="Verdana" w:hAnsi="Verdana"/>
                      <w:i/>
                      <w:sz w:val="19"/>
                      <w:szCs w:val="19"/>
                    </w:rPr>
                    <w:t>optional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 xml:space="preserve"> paid absence type is applied. For full-time absences, leave will be applied in the order listed below unless you provide other instructions in the space provided below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756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Verdana" w:hAnsi="Verdana" w:cs="Verdan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sz w:val="8"/>
                      <w:szCs w:val="8"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25"/>
                    <w:gridCol w:w="4325"/>
                  </w:tblGrid>
                  <w:tr>
                    <w:trPr>
                      <w:trHeight w:val="1449" w:hRule="atLeast"/>
                    </w:trPr>
                    <w:tc>
                      <w:tcPr>
                        <w:tcW w:w="6025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3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contextualSpacing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ab/>
                          <w:t>Accrued (Actual) Leave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79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12" w:name="__Fieldmark__21_3587747588"/>
                        <w:bookmarkStart w:id="13" w:name="__Fieldmark__21_3587747588"/>
                        <w:bookmarkEnd w:id="13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Sick (or Sick Family and Additional Sick Family)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79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14" w:name="__Fieldmark__22_3587747588"/>
                        <w:bookmarkStart w:id="15" w:name="__Fieldmark__22_3587747588"/>
                        <w:bookmarkEnd w:id="15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Annual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6730" w:leader="none"/>
                            <w:tab w:val="left" w:pos="7180" w:leader="none"/>
                            <w:tab w:val="left" w:pos="9045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16" w:name="__Fieldmark__23_3587747588"/>
                        <w:bookmarkStart w:id="17" w:name="__Fieldmark__23_3587747588"/>
                        <w:bookmarkEnd w:id="17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Personal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79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heck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18" w:name="__Fieldmark__24_3587747588"/>
                        <w:bookmarkStart w:id="19" w:name="__Fieldmark__24_3587747588"/>
                        <w:bookmarkEnd w:id="19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Holiday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3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20" w:name="__Fieldmark__25_3587747588"/>
                        <w:bookmarkStart w:id="21" w:name="__Fieldmark__25_3587747588"/>
                        <w:bookmarkEnd w:id="21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Compensatory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3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57" w:hanging="1757"/>
                          <w:contextualSpacing/>
                          <w:jc w:val="lef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43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67" w:hanging="1767"/>
                          <w:contextualSpacing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ab/>
                          <w:t>Anticipated Leave**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79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67" w:hanging="1767"/>
                          <w:contextualSpacing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22" w:name="__Fieldmark__26_3587747588"/>
                        <w:bookmarkStart w:id="23" w:name="__Fieldmark__26_3587747588"/>
                        <w:bookmarkEnd w:id="23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Sick (or Sick Family)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79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67" w:hanging="1767"/>
                          <w:contextualSpacing/>
                          <w:jc w:val="left"/>
                          <w:rPr/>
                        </w:pPr>
                        <w:r>
                          <w:fldChar w:fldCharType="begin">
                            <w:ffData>
                              <w:name w:val="Check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24" w:name="__Fieldmark__27_3587747588"/>
                        <w:bookmarkStart w:id="25" w:name="__Fieldmark__27_3587747588"/>
                        <w:bookmarkEnd w:id="25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Annual 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430" w:leader="none"/>
                            <w:tab w:val="left" w:pos="6730" w:leader="none"/>
                            <w:tab w:val="left" w:pos="7180" w:leader="none"/>
                          </w:tabs>
                          <w:spacing w:lineRule="auto" w:line="240" w:before="0" w:after="0"/>
                          <w:ind w:left="1767" w:hanging="1767"/>
                          <w:contextualSpacing/>
                          <w:jc w:val="left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separate"/>
                        </w:r>
                        <w:bookmarkStart w:id="26" w:name="__Fieldmark__28_3587747588"/>
                        <w:bookmarkStart w:id="27" w:name="__Fieldmark__28_3587747588"/>
                        <w:bookmarkEnd w:id="27"/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Personal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Verdana" w:hAnsi="Verdana" w:cs="Verdan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f no leave election boxes are checked, unpaid leave will automatically be applied after all applicable sick leave is exhausted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790" w:leader="none"/>
                      <w:tab w:val="left" w:pos="6730" w:leader="none"/>
                      <w:tab w:val="left" w:pos="7180" w:leader="none"/>
                    </w:tabs>
                    <w:spacing w:lineRule="auto" w:line="240" w:before="0" w:after="0"/>
                    <w:contextualSpacing/>
                    <w:jc w:val="left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28" w:name="__Fieldmark__29_3587747588"/>
                  <w:bookmarkStart w:id="29" w:name="__Fieldmark__29_3587747588"/>
                  <w:bookmarkEnd w:id="29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Unpaid Leave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790" w:leader="none"/>
                      <w:tab w:val="left" w:pos="6730" w:leader="none"/>
                      <w:tab w:val="left" w:pos="7180" w:leader="none"/>
                    </w:tabs>
                    <w:spacing w:lineRule="auto" w:line="240" w:before="0" w:after="0"/>
                    <w:contextualSpacing/>
                    <w:jc w:val="lef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65" w:hanging="265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** NOTE:  If you elect anticipated leave and then commence unpaid FMLA/SPF Absence, it will result in a negative anticipated leave quota. Additionally, if you separate from employment, it will result in a debt that will need to be recouped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72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PECIAL INSTRUCTIONS FOR USING LEAV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72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55" w:hanging="360"/>
                    <w:jc w:val="lef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0" w:name="__Fieldmark__30_3587747588"/>
                  <w:bookmarkStart w:id="31" w:name="__Fieldmark__30_3587747588"/>
                  <w:bookmarkEnd w:id="31"/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ab/>
                    <w:t xml:space="preserve">Please save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accrued/actual sick day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10 days maximum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KNOWLEDGEMENT - I have read and understand the information and leave elections on this form.</w:t>
            </w:r>
          </w:p>
        </w:tc>
      </w:tr>
      <w:tr>
        <w:trPr>
          <w:trHeight w:val="70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gnatu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ate </w:t>
            </w:r>
          </w:p>
        </w:tc>
      </w:tr>
      <w:tr>
        <w:trPr>
          <w:trHeight w:val="70" w:hRule="atLeast"/>
        </w:trPr>
        <w:tc>
          <w:tcPr>
            <w:tcW w:w="8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  <w:szCs w:val="16"/>
              </w:rPr>
            </w:pPr>
            <w:r>
              <w:rPr>
                <w:rFonts w:cs="Verdana" w:ascii="Verdana" w:hAnsi="Verdana"/>
                <w:bCs/>
                <w:sz w:val="24"/>
                <w:szCs w:val="16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Cs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4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1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urn completed form to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NAME]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, SPF Absence Coordinator, </w:t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[ADDRESS]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19" w:hanging="2919"/>
              <w:jc w:val="left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hone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Fax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/>
                <w:sz w:val="2"/>
                <w:szCs w:val="2"/>
                <w:u w:val="single"/>
              </w:rPr>
            </w:r>
          </w:p>
        </w:tc>
      </w:tr>
    </w:tbl>
    <w:p>
      <w:pPr>
        <w:pStyle w:val="CenteredTextSingle"/>
        <w:spacing w:lineRule="auto" w:line="240" w:before="0" w:after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erReference w:type="default" r:id="rId3"/>
      <w:footerReference w:type="first" r:id="rId4"/>
      <w:type w:val="nextPage"/>
      <w:pgSz w:w="12240" w:h="15840"/>
      <w:pgMar w:left="432" w:right="432" w:gutter="0" w:header="0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16"/>
        <w:szCs w:val="16"/>
      </w:rPr>
      <w:t>State System  3/1/17</w:t>
    </w:r>
  </w:p>
  <w:p>
    <w:pPr>
      <w:pStyle w:val="Footer"/>
      <w:spacing w:lineRule="auto" w:line="240" w:before="0" w:after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922972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26.75pt" to="532.45pt,72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0"/>
        </w:tabs>
        <w:ind w:left="720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920"/>
        </w:tabs>
        <w:ind w:left="792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 w:before="0" w:after="58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AINormal">
    <w:name w:val="BSAI Normal"/>
    <w:basedOn w:val="Normal"/>
    <w:qFormat/>
    <w:pPr>
      <w:spacing w:before="200" w:after="58"/>
    </w:pPr>
    <w:rPr/>
  </w:style>
  <w:style w:type="paragraph" w:styleId="BulletList">
    <w:name w:val="* Bullet Lis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enteredTextSingle">
    <w:name w:val="Centered Text Single"/>
    <w:basedOn w:val="Normal"/>
    <w:qFormat/>
    <w:pPr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Arial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1440" w:hanging="0"/>
      <w:jc w:val="left"/>
      <w:textAlignment w:val="auto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8:00Z</dcterms:created>
  <dc:creator>Commonwealth of Pennsylvania</dc:creator>
  <dc:description/>
  <cp:keywords/>
  <dc:language>en-US</dc:language>
  <cp:lastModifiedBy>Jessica Diaz</cp:lastModifiedBy>
  <cp:lastPrinted>2017-02-07T16:21:00Z</cp:lastPrinted>
  <dcterms:modified xsi:type="dcterms:W3CDTF">2018-01-12T20:58:00Z</dcterms:modified>
  <cp:revision>2</cp:revision>
  <dc:subject/>
  <dc:title>Serious Health Condition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ployee Group">
    <vt:lpwstr>AFSCME, PSSU, SPFPA</vt:lpwstr>
  </property>
</Properties>
</file>