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left="2160" w:right="36" w:firstLine="720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-5715</wp:posOffset>
            </wp:positionV>
            <wp:extent cx="19767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"/>
        <w:ind w:left="2160" w:right="36" w:firstLine="72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amily Medical Leave Act - Nonrepresented</w:t>
      </w:r>
    </w:p>
    <w:p>
      <w:pPr>
        <w:pStyle w:val="Normal"/>
        <w:spacing w:lineRule="auto" w:line="240" w:before="0" w:after="4"/>
        <w:ind w:right="36" w:hanging="0"/>
        <w:jc w:val="right"/>
        <w:rPr/>
      </w:pPr>
      <w:r>
        <w:rPr>
          <w:rFonts w:cs="Verdana" w:ascii="Verdana" w:hAnsi="Verdana"/>
          <w:b/>
          <w:sz w:val="26"/>
          <w:szCs w:val="26"/>
        </w:rPr>
        <w:t>Request for Family and Medical Leave Absenc</w:t>
      </w:r>
      <w:r>
        <w:rPr/>
        <w:t xml:space="preserve">e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"/>
        <w:gridCol w:w="1940"/>
        <w:gridCol w:w="625"/>
        <w:gridCol w:w="888"/>
        <w:gridCol w:w="972"/>
        <w:gridCol w:w="291"/>
        <w:gridCol w:w="500"/>
        <w:gridCol w:w="395"/>
        <w:gridCol w:w="495"/>
        <w:gridCol w:w="949"/>
        <w:gridCol w:w="135"/>
        <w:gridCol w:w="13"/>
        <w:gridCol w:w="504"/>
        <w:gridCol w:w="70"/>
        <w:gridCol w:w="1863"/>
        <w:gridCol w:w="1007"/>
      </w:tblGrid>
      <w:tr>
        <w:trPr>
          <w:trHeight w:val="77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E INFORMATION:</w:t>
            </w:r>
          </w:p>
        </w:tc>
      </w:tr>
      <w:tr>
        <w:trPr>
          <w:trHeight w:val="70" w:hRule="atLeast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loyee Name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nel Number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 Telephone Number (optional)</w:t>
            </w:r>
          </w:p>
        </w:tc>
      </w:tr>
      <w:tr>
        <w:trPr>
          <w:trHeight w:val="306" w:hRule="atLeast"/>
        </w:trPr>
        <w:tc>
          <w:tcPr>
            <w:tcW w:w="5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rk Location</w:t>
            </w:r>
          </w:p>
        </w:tc>
      </w:tr>
      <w:tr>
        <w:trPr/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or’s Name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keeper’s Name (optional)</w:t>
            </w:r>
          </w:p>
        </w:tc>
      </w:tr>
      <w:tr>
        <w:trPr>
          <w:trHeight w:val="306" w:hRule="atLeast"/>
        </w:trPr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ST INFORMATION:</w:t>
            </w:r>
          </w:p>
        </w:tc>
      </w:tr>
      <w:tr>
        <w:trPr>
          <w:trHeight w:val="899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 am requesting an Absence in accordance with the Family and Medical Leave Act (FMLA). I understand that I will need to provide a completed </w:t>
            </w:r>
            <w:r>
              <w:rPr>
                <w:rFonts w:cs="Verdana" w:ascii="Verdana" w:hAnsi="Verdana"/>
                <w:i/>
                <w:szCs w:val="20"/>
              </w:rPr>
              <w:t>Serious Health Condition Certification</w:t>
            </w:r>
            <w:r>
              <w:rPr>
                <w:rFonts w:cs="Verdana" w:ascii="Verdana" w:hAnsi="Verdana"/>
                <w:szCs w:val="20"/>
              </w:rPr>
              <w:t xml:space="preserve"> form within 15 days to support a request for medical reasons or proof of the child’s birth, adoption, or foster care placement for parental reasons. Upon receipt of a completed </w:t>
            </w:r>
            <w:r>
              <w:rPr>
                <w:rFonts w:cs="Verdana" w:ascii="Verdana" w:hAnsi="Verdana"/>
                <w:i/>
                <w:szCs w:val="20"/>
              </w:rPr>
              <w:t>Serious Health Condition Certification</w:t>
            </w:r>
            <w:r>
              <w:rPr>
                <w:rFonts w:cs="Verdana" w:ascii="Verdana" w:hAnsi="Verdana"/>
                <w:szCs w:val="20"/>
              </w:rPr>
              <w:t xml:space="preserve"> form, the request will be reviewed for approval within five business day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his request is for absence due to the following FMLA event: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0" w:name="__Fieldmark__7_2899840327"/>
            <w:bookmarkStart w:id="1" w:name="__Fieldmark__7_2899840327"/>
            <w:bookmarkEnd w:id="1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My Own Serious Health Condition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" w:name="__Fieldmark__8_2899840327"/>
            <w:bookmarkStart w:id="3" w:name="__Fieldmark__8_2899840327"/>
            <w:bookmarkEnd w:id="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The Serious Health Condition of a Qualifying Family Member</w:t>
            </w:r>
          </w:p>
          <w:p>
            <w:pPr>
              <w:pStyle w:val="Normal"/>
              <w:spacing w:lineRule="auto" w:line="240" w:before="0" w:after="0"/>
              <w:ind w:left="587" w:hanging="270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Family Member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tionship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</w:t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2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12_2899840327"/>
            <w:bookmarkStart w:id="5" w:name="__Fieldmark__12_2899840327"/>
            <w:bookmarkEnd w:id="5"/>
            <w:r>
              <w:rPr>
                <w:rFonts w:cs="Verdana" w:ascii="Verdana" w:hAnsi="Verdana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0"/>
              </w:rPr>
              <w:tab/>
            </w:r>
            <w:r>
              <w:rPr>
                <w:rFonts w:cs="Verdana" w:ascii="Verdana" w:hAnsi="Verdana"/>
                <w:szCs w:val="20"/>
              </w:rPr>
              <w:t xml:space="preserve">Parental </w:t>
            </w:r>
            <w:r>
              <w:rPr>
                <w:rFonts w:cs="Verdana" w:ascii="Verdana" w:hAnsi="Verdana"/>
                <w:sz w:val="16"/>
                <w:szCs w:val="16"/>
              </w:rPr>
              <w:t>(absence for childrearing as a result of childbirth, adoption, or foster care placement)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9" w:right="-720" w:hanging="36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" w:leader="none"/>
                <w:tab w:val="left" w:pos="5087" w:leader="none"/>
                <w:tab w:val="left" w:pos="5447" w:leader="none"/>
                <w:tab w:val="left" w:pos="5987" w:leader="none"/>
                <w:tab w:val="left" w:pos="6347" w:leader="none"/>
              </w:tabs>
              <w:snapToGrid w:val="false"/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left="0"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s this your first request for this FMLA event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6" w:name="__Fieldmark__13_2899840327"/>
            <w:bookmarkStart w:id="7" w:name="__Fieldmark__13_2899840327"/>
            <w:bookmarkEnd w:id="7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8" w:name="__Fieldmark__14_2899840327"/>
            <w:bookmarkStart w:id="9" w:name="__Fieldmark__14_2899840327"/>
            <w:bookmarkEnd w:id="9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I anticipate being absent from work during the following time period due to this FMLA event: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6051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20"/>
              </w:rPr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Full-Time Absence</w:t>
              <w:tab/>
              <w:t>Intermittent or Reduced-Time Absence*</w:t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Date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32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Date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36" w:hanging="0"/>
              <w:jc w:val="lef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Date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25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Date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R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19_2899840327"/>
            <w:bookmarkStart w:id="11" w:name="__Fieldmark__19_2899840327"/>
            <w:bookmarkEnd w:id="11"/>
            <w:r>
              <w:rPr>
                <w:rFonts w:cs="Verdana" w:ascii="Verdana" w:hAnsi="Verdana"/>
                <w:b/>
                <w:szCs w:val="20"/>
              </w:rPr>
            </w:r>
            <w:r>
              <w:rPr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ab/>
            </w:r>
            <w:r>
              <w:rPr>
                <w:rFonts w:cs="Verdana" w:ascii="Verdana" w:hAnsi="Verdana"/>
                <w:szCs w:val="20"/>
              </w:rPr>
              <w:t>For requests for intermittent/reduced-time, what is the estimated frequency of absences and duration of each episode?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* For parental events, approval will be consistent with operational requirements; please discuss the work times with your supervisor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407" w:hanging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 am electing to use the following paid absence types, if they are available. </w:t>
            </w:r>
            <w:r>
              <w:rPr>
                <w:rFonts w:cs="Verdana" w:ascii="Verdana" w:hAnsi="Verdana"/>
                <w:b/>
                <w:szCs w:val="20"/>
              </w:rPr>
              <w:t>Check all that apply</w:t>
            </w:r>
            <w:r>
              <w:rPr>
                <w:rFonts w:cs="Verdana" w:ascii="Verdana" w:hAnsi="Verdana"/>
                <w:szCs w:val="20"/>
              </w:rPr>
              <w:t>.</w:t>
            </w:r>
            <w:r>
              <w:rPr>
                <w:rFonts w:cs="Verdana" w:ascii="Verdana" w:hAnsi="Verdana"/>
                <w:b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Absence types requested to be used will be applied in the order below (accrued leave first) unless another order is requested in the “Comments” section below. </w:t>
            </w:r>
          </w:p>
          <w:p>
            <w:pPr>
              <w:pStyle w:val="TextBody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56" w:leader="none"/>
              </w:tabs>
              <w:spacing w:lineRule="auto" w:line="240" w:before="0" w:after="0"/>
              <w:ind w:left="756" w:hanging="36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2" w:name="__Fieldmark__21_2899840327"/>
            <w:bookmarkStart w:id="13" w:name="__Fieldmark__21_2899840327"/>
            <w:bookmarkEnd w:id="1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Sick (or Sick Family for a family member)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4" w:name="__Fieldmark__22_2899840327"/>
            <w:bookmarkStart w:id="15" w:name="__Fieldmark__22_2899840327"/>
            <w:bookmarkEnd w:id="15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Annual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6" w:name="__Fieldmark__23_2899840327"/>
            <w:bookmarkStart w:id="17" w:name="__Fieldmark__23_2899840327"/>
            <w:bookmarkEnd w:id="17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Personal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8" w:name="__Fieldmark__24_2899840327"/>
            <w:bookmarkStart w:id="19" w:name="__Fieldmark__24_2899840327"/>
            <w:bookmarkEnd w:id="19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Anticipated Sick</w:t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0" w:name="__Fieldmark__25_2899840327"/>
            <w:bookmarkStart w:id="21" w:name="__Fieldmark__25_2899840327"/>
            <w:bookmarkEnd w:id="21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 Anticipated Annual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2" w:name="__Fieldmark__26_2899840327"/>
            <w:bookmarkStart w:id="23" w:name="__Fieldmark__26_2899840327"/>
            <w:bookmarkEnd w:id="2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nticipated Personal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fter using paid leave as indicated above, unpaid FMLA Absence will automatically be applied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autoSpaceDE w:val="false"/>
              <w:spacing w:lineRule="auto" w:line="240" w:before="0" w:after="0"/>
              <w:ind w:left="756" w:hanging="36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ment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GNATURE:  I have read and understand my leave elections above.</w:t>
            </w:r>
          </w:p>
        </w:tc>
      </w:tr>
      <w:tr>
        <w:trPr>
          <w:trHeight w:val="70" w:hRule="atLeast"/>
        </w:trPr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gnatur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e of Request</w:t>
            </w:r>
          </w:p>
        </w:tc>
      </w:tr>
      <w:tr>
        <w:trPr>
          <w:trHeight w:val="70" w:hRule="atLeast"/>
        </w:trPr>
        <w:tc>
          <w:tcPr>
            <w:tcW w:w="86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  <w:szCs w:val="16"/>
              </w:rPr>
            </w:pPr>
            <w:r>
              <w:rPr>
                <w:rFonts w:cs="Verdana" w:ascii="Verdana" w:hAnsi="Verdana"/>
                <w:bCs/>
                <w:sz w:val="24"/>
                <w:szCs w:val="16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urn completed form t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[NAME]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, HR Office, </w:t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[ADDRESS]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hon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E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b/>
                <w:sz w:val="2"/>
                <w:szCs w:val="2"/>
                <w:u w:val="single"/>
              </w:rPr>
            </w:r>
          </w:p>
        </w:tc>
      </w:tr>
    </w:tbl>
    <w:p>
      <w:pPr>
        <w:pStyle w:val="CenteredTextSingle"/>
        <w:spacing w:lineRule="auto" w:line="240" w:before="0" w:after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432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Verdana" w:ascii="Verdana" w:hAnsi="Verdana"/>
        <w:sz w:val="15"/>
        <w:szCs w:val="15"/>
      </w:rPr>
      <w:t>Last Revision [DATE]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8" w:space="1" w:color="000000"/>
      </w:pBdr>
      <w:spacing w:lineRule="auto" w:line="240" w:before="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Office of Administration | 513 Finance Building | Harrisburg, PA 17120 | 717.787.9872 | www.oa.state.pa.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16"/>
        <w:szCs w:val="16"/>
      </w:rPr>
      <w:t>State System  12/1/2015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>
        <w:rFonts w:cs="Verdana" w:ascii="Verdana" w:hAnsi="Verdana"/>
        <w:sz w:val="16"/>
        <w:szCs w:val="16"/>
      </w:rPr>
      <w:t>Employee Name _______________________________________          Personnel Number 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720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792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 w:before="0" w:after="5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AINormal">
    <w:name w:val="BSAI Normal"/>
    <w:basedOn w:val="Normal"/>
    <w:qFormat/>
    <w:pPr>
      <w:spacing w:before="200" w:after="58"/>
    </w:pPr>
    <w:rPr/>
  </w:style>
  <w:style w:type="paragraph" w:styleId="BulletList">
    <w:name w:val="* Bullet Lis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enteredTextSingle">
    <w:name w:val="Centered Text Single"/>
    <w:basedOn w:val="Normal"/>
    <w:qFormat/>
    <w:pPr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Arial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1440" w:hanging="0"/>
      <w:jc w:val="left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11:00Z</dcterms:created>
  <dc:creator>Commonwealth of Pennsylvania</dc:creator>
  <dc:description/>
  <cp:keywords/>
  <dc:language>en-US</dc:language>
  <cp:lastModifiedBy>Frey, Beth</cp:lastModifiedBy>
  <cp:lastPrinted>2015-12-07T15:26:00Z</cp:lastPrinted>
  <dcterms:modified xsi:type="dcterms:W3CDTF">2016-01-0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ployee Group">
    <vt:lpwstr>Nonrepresented</vt:lpwstr>
  </property>
</Properties>
</file>