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culty/Staff Application for Tuition Waiver </w:t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4328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I: To be completed in its entirety by employee after verifying eligibility.  Questions relating to eligibility should be directed to the Benefits staff in the Human Resources Department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ition Waiver forms will not be approved more than eight (8) weeks before the start of the semester for which the waiver is reques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separate form must be submitted for each semester.  Forms requesting multiple semester waivers will not be proce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s under the following bargaining unit are limited to 6 credits per semester and a total of 128 undergraduate credits at ESU: Management, AFSCME, SPFPA and SCUPA (</w:t>
            </w:r>
            <w:r>
              <w:rPr>
                <w:rFonts w:cs="Calibri" w:ascii="Calibri" w:hAnsi="Calibri"/>
                <w:sz w:val="18"/>
                <w:szCs w:val="18"/>
              </w:rPr>
              <w:t>or for SCUPA a combination of Graduate or Undergraduate not to exceed 60 credi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an employee selects a class which is during his/her normal work schedule, an employee may use up to 5 hours of release time each week to attend classes. By signing below, the employee acknowledges that some or all of his/her lunch and/or break periods may be relinquished to attend classes. If the employee is using ANNUAL or PERSONAL leave, please remember to enter it on the Employee Self-Service Port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ame:_________________________________</w:t>
              <w:softHyphen/>
              <w:softHyphen/>
              <w:softHyphen/>
              <w:softHyphen/>
              <w:softHyphen/>
              <w:t xml:space="preserve">   Student ID #: __________________  Employee ID # 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Birth: 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t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Active _____ Retiree 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ork Hours</w:t>
            </w:r>
            <w:r>
              <w:rPr>
                <w:rFonts w:cs="Calibri" w:ascii="Calibri" w:hAnsi="Calibri"/>
                <w:sz w:val="20"/>
                <w:szCs w:val="20"/>
              </w:rPr>
              <w:t>: 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er: 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LEASE ONLY CHECK ONE – IF MORE THAN ONE BOX IS CHECKED, ONLY THE CLOSEST SEMESTER WILL BE PROCESSE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9682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96"/>
              <w:gridCol w:w="447"/>
              <w:gridCol w:w="1091"/>
              <w:gridCol w:w="450"/>
              <w:gridCol w:w="1440"/>
              <w:gridCol w:w="450"/>
              <w:gridCol w:w="1710"/>
              <w:gridCol w:w="1710"/>
              <w:gridCol w:w="1063"/>
            </w:tblGrid>
            <w:tr>
              <w:trPr>
                <w:trHeight w:val="134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al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inte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_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pring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umm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___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81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answer the following question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have an undergraduate degree from ESU or other university/college:   Yes _____   No 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accumulated 128 undergraduate credits or more from ESU:  Yes _____   No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rse Level to be taken:  Undergraduate________ Graduate _______ (Coaches, Faculty, Non-represented and SCUP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nl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ck 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te</w:t>
            </w:r>
            <w:r>
              <w:rPr>
                <w:rFonts w:cs="Calibri" w:ascii="Calibri" w:hAnsi="Calibri"/>
                <w:sz w:val="18"/>
                <w:szCs w:val="18"/>
              </w:rPr>
              <w:t>: AFSCME &amp; SPFPA/POA employees must have or will complete their probationary period by the last day of drop/add period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tbl>
            <w:tblPr>
              <w:tblW w:w="8079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91"/>
              <w:gridCol w:w="450"/>
              <w:gridCol w:w="3240"/>
            </w:tblGrid>
            <w:tr>
              <w:trPr>
                <w:trHeight w:val="24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PSCUF (Faculty)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FPA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see note above)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nagement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n-faculty Athletic Coach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FSCME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see note above)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CUPA                   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A</w:t>
                  </w:r>
                </w:p>
              </w:tc>
              <w:tc>
                <w:tcPr>
                  <w:tcW w:w="36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ould like to take the following two cours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1038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584"/>
              <w:gridCol w:w="3456"/>
              <w:gridCol w:w="1694"/>
              <w:gridCol w:w="1920"/>
            </w:tblGrid>
            <w:tr>
              <w:trPr>
                <w:trHeight w:val="64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280" w:after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"/>
                    </w:rPr>
                    <w:t>SUBJECT AREA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280" w:after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"/>
                    </w:rPr>
                    <w:t>CATALOG NUMBER</w:t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280" w:after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"/>
                    </w:rPr>
                    <w:t>COURSE TITLE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280" w:after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"/>
                    </w:rPr>
                    <w:t>CREDITS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360" w:before="280" w:after="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n"/>
                    </w:rPr>
                    <w:t>TIME &amp; DAY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n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Cs/>
                      <w:lang w:val="en"/>
                    </w:rPr>
                  </w:pPr>
                  <w:r>
                    <w:rPr>
                      <w:rFonts w:cs="Calibri" w:ascii="Calibri" w:hAnsi="Calibri"/>
                      <w:bCs/>
                      <w:lang w:val="e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 certify that all of the information listed above is accurate and I understand that it may be subject to audit.  Failure to provide complete and accurate information may result in denial of the benefit and/or disciplinary ac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loyee’s Signature: ____________________________________________Date: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/Dean/Director’s Signature:______________________________Date: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II (To be completed by Human Resources Representati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ing Signature: _______________________________________Date: 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576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81150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1:00Z</dcterms:created>
  <dc:creator>vgeorghiou</dc:creator>
  <dc:description/>
  <cp:keywords/>
  <dc:language>en-US</dc:language>
  <cp:lastModifiedBy>Jessica Diaz</cp:lastModifiedBy>
  <cp:lastPrinted>2020-01-16T15:44:00Z</cp:lastPrinted>
  <dcterms:modified xsi:type="dcterms:W3CDTF">2020-02-03T20:31:00Z</dcterms:modified>
  <cp:revision>2</cp:revision>
  <dc:subject/>
  <dc:title>East Stroudsburg University</dc:title>
</cp:coreProperties>
</file>