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pplication for Dependent Tuition Waiver </w:t>
      </w:r>
    </w:p>
    <w:tbl>
      <w:tblPr>
        <w:tblW w:w="11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8"/>
      </w:tblGrid>
      <w:tr>
        <w:trPr>
          <w:trHeight w:val="4328" w:hRule="atLeast"/>
        </w:trPr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CTION I: To be completed in its entirety by student and/or employee after verifying eligibility.  Questions relating to eligibility should be directed to the Benefits staff in the Human Resources Department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ase No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ition Waiver forms will not be approved more than eight (8) weeks before the start of the semester for which the waiver is reques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 separate form must be submitted for each semester.  Forms requesting multiple semester waivers will not be process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s filed after the completion date of the course(s) will not be conside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ition waiver for children of eligible employees shall be applicable until the children obtain the first undergraduate degree or until the children reach the age of twenty-five (25), whichever occurs first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ent’s Name: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ent ID #:____________________________  Date of Birth: 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mester: (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LEASE ONLY CHECK ONE – IF MORE THAN ONE BOX IS CHECKED, ONLY THE CLOSEST SEMESTER WILL BE PROCESSE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tbl>
            <w:tblPr>
              <w:tblW w:w="9682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896"/>
              <w:gridCol w:w="447"/>
              <w:gridCol w:w="1091"/>
              <w:gridCol w:w="450"/>
              <w:gridCol w:w="1440"/>
              <w:gridCol w:w="450"/>
              <w:gridCol w:w="1710"/>
              <w:gridCol w:w="1710"/>
              <w:gridCol w:w="1063"/>
            </w:tblGrid>
            <w:tr>
              <w:trPr>
                <w:trHeight w:val="134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Fall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___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inter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____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pring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___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ummer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___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681" w:hRule="atLeast"/>
        </w:trPr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lationship to the ESU employe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onship 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 at beginning of semester (for children of employees only):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ready have undergraduate degree from ESU or other university/college:   Yes_____  No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ave accumulated 128 or more credits from ESU:  Yes_____  No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urse Level to be taken:  Undergraduate___________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loyee’s Name:____________________________         Personnel #: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phone Number: ___________________________         Status:     Active _____ Retiree 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2" w:hRule="atLeast"/>
        </w:trPr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heck One:  (To be completed by employee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te</w:t>
            </w:r>
            <w:r>
              <w:rPr>
                <w:rFonts w:cs="Calibri" w:ascii="Calibri" w:hAnsi="Calibri"/>
                <w:sz w:val="18"/>
                <w:szCs w:val="18"/>
              </w:rPr>
              <w:t>: AFSCME &amp; SPFPA employees must have or will complete their six-month probationary period by the last day of drop/add period</w:t>
            </w:r>
            <w:r>
              <w:rPr>
                <w:rFonts w:cs="Calibri" w:ascii="Calibri" w:hAnsi="Calibri"/>
                <w:sz w:val="20"/>
                <w:szCs w:val="20"/>
              </w:rPr>
              <w:t>.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tbl>
            <w:tblPr>
              <w:tblW w:w="9954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566"/>
              <w:gridCol w:w="419"/>
              <w:gridCol w:w="4559"/>
            </w:tblGrid>
            <w:tr>
              <w:trPr>
                <w:trHeight w:val="232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544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AFSCME 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(see note above)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5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PSCUF (Faculty)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PFPA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(see note above)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5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Management 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5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on-faculty Athletic Coach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CUPA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I certify that all of the information listed above is accurate and I understand that it may be subject to audit.  Failure to provide complete and accurate information may result in denial of the benefit and/or disciplinary actio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mployee’s Signature: ____________________________________________Date:__________________________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CTION II (To be completed by Human Resources Representativ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proving Signature: _______________________________________Date Entered: 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576" w:gutter="0" w:header="720" w:top="7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785" cy="6800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05:00Z</dcterms:created>
  <dc:creator>vgeorghiou</dc:creator>
  <dc:description/>
  <cp:keywords/>
  <dc:language>en-US</dc:language>
  <cp:lastModifiedBy>Jessica Diaz</cp:lastModifiedBy>
  <cp:lastPrinted>2012-03-07T15:16:00Z</cp:lastPrinted>
  <dcterms:modified xsi:type="dcterms:W3CDTF">2020-02-03T20:36:00Z</dcterms:modified>
  <cp:revision>6</cp:revision>
  <dc:subject/>
  <dc:title>East Stroudsburg University</dc:title>
</cp:coreProperties>
</file>