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University Health Service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EDICAL EXCUSE FROM CLASSES/WOR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who become ill while at home and who are unable to return to class should obtain a medical excuse from their family physician and present it to their professor (s) upon return to classes. Students </w:t>
      </w:r>
      <w:r>
        <w:rPr>
          <w:rFonts w:cs="Arial" w:ascii="Arial" w:hAnsi="Arial"/>
          <w:b/>
          <w:sz w:val="24"/>
          <w:szCs w:val="24"/>
        </w:rPr>
        <w:t>who will be absent for more than one day of class should contact the Registrar’s Office to have an absent report sent to all professo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who become ill while on campus must be </w:t>
      </w:r>
      <w:r>
        <w:rPr>
          <w:rFonts w:cs="Arial" w:ascii="Arial" w:hAnsi="Arial"/>
          <w:b/>
          <w:i/>
          <w:sz w:val="24"/>
          <w:szCs w:val="24"/>
        </w:rPr>
        <w:t>evaluated</w:t>
      </w:r>
      <w:r>
        <w:rPr>
          <w:rFonts w:cs="Arial" w:ascii="Arial" w:hAnsi="Arial"/>
          <w:sz w:val="24"/>
          <w:szCs w:val="24"/>
        </w:rPr>
        <w:t xml:space="preserve"> at the University Health Center in order to obtain a medical excuse if applicable.  If the student requests, the Health Center staff will notify the Registrar’s Office to have an absent report sent to all professors. Retroactive excuses will not be issu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a student presents at the Health Center they are evaluated by a physician or a registered nurse in the absence of a physician.  This evaluation determines if a medical excuse from class or work is indicated.  </w:t>
      </w:r>
      <w:r>
        <w:rPr>
          <w:rFonts w:cs="Arial" w:ascii="Arial" w:hAnsi="Arial"/>
          <w:b/>
          <w:sz w:val="24"/>
          <w:szCs w:val="24"/>
        </w:rPr>
        <w:t>If it is determined that a student is temporarily disabled, too ill, has a communicable disease, or their activity must be limited, a medical excuse is issued</w:t>
      </w:r>
      <w:r>
        <w:rPr>
          <w:rFonts w:cs="Arial" w:ascii="Arial" w:hAnsi="Arial"/>
          <w:sz w:val="24"/>
          <w:szCs w:val="24"/>
        </w:rPr>
        <w:t>.  The excuse will clearly specify that the student has a reason to be medically excused from class and/or work during the time period indicated along with any other medical 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evaluation determines a medical excuse is not warranted, none is issu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student may choose to give their professor or supervisor a copy of their discharge instructions provided to all students after their evaluation at the health center</w:t>
      </w:r>
      <w:r>
        <w:rPr>
          <w:rFonts w:cs="Arial" w:ascii="Arial" w:hAnsi="Arial"/>
          <w:sz w:val="24"/>
          <w:szCs w:val="24"/>
        </w:rPr>
        <w:t xml:space="preserve"> in lieu of a medical excuse. This is not to be construed as a medical excuse.  The discharge instruction sheet indicates the time the student was seen at the Health Center, the diagnosis and recommendations</w:t>
      </w:r>
      <w:r>
        <w:rPr>
          <w:rFonts w:cs="Arial" w:ascii="Arial" w:hAnsi="Arial"/>
          <w:b/>
          <w:sz w:val="24"/>
          <w:szCs w:val="24"/>
        </w:rPr>
        <w:t>.  If this evaluation occurred during a scheduled class or work period, it is up to the student to discuss this with their professor or supervisor to determine if they will consider this as a valid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ing up class assignments or exams is the decision of the professor in all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rPr>
        <w:t>Revised 4/27/09; 6/29/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46:00Z</dcterms:created>
  <dc:creator>mhackney</dc:creator>
  <dc:description/>
  <dc:language>en-US</dc:language>
  <cp:lastModifiedBy>Maria Hackney</cp:lastModifiedBy>
  <dcterms:modified xsi:type="dcterms:W3CDTF">2012-06-29T18:46:00Z</dcterms:modified>
  <cp:revision>2</cp:revision>
  <dc:subject/>
  <dc:title>MEDICAL EXCUSE FROM CLASSES/WORK</dc:title>
</cp:coreProperties>
</file>