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E Standard VIII: Quantitative Stand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ses seeking to meet the Quantitative Standard mus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quire students to engage in particular activities,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direct assessment to demonstrate improvement of student skills in particular ar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 meet the Standard, courses must address </w:t>
      </w:r>
      <w:r>
        <w:rPr>
          <w:b/>
          <w:i/>
        </w:rPr>
        <w:t>each</w:t>
      </w:r>
      <w:r>
        <w:rPr>
          <w:b/>
        </w:rPr>
        <w:t xml:space="preserve"> of the following four areas, and direct assessment must be used in </w:t>
      </w:r>
      <w:r>
        <w:rPr>
          <w:b/>
          <w:i/>
        </w:rPr>
        <w:t>each</w:t>
      </w:r>
      <w:r>
        <w:rPr>
          <w:b/>
        </w:rPr>
        <w:t xml:space="preserve"> of the four are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pecific requirements for addressing and assessing each Area follow, and are listed under the Area headings themselves. One page is devoted to each of the four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6172200" cy="782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8.7pt;width:485.95pt;height:615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ea 1: Comprehension of Quantitative Langu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riefly describe contexts in which your course will require students to do one or more of the things listed in the following bullet poi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erpret and explain information presented in standard quantitative formats such as graphs, mathematical expressions, equations, diagrams, tables, and English t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urse is asked to demonstrate improvement in one or more of the following student ski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bility to extract basic information from graphs, diagrams, or tables</w:t>
      </w:r>
    </w:p>
    <w:p>
      <w:pPr>
        <w:pStyle w:val="Normal"/>
        <w:numPr>
          <w:ilvl w:val="0"/>
          <w:numId w:val="3"/>
        </w:numPr>
        <w:rPr/>
      </w:pPr>
      <w:r>
        <w:rPr/>
        <w:t>The ability to identify trends appearing in graphs, diagrams, or tables, and the ability to extrapolate from them</w:t>
      </w:r>
    </w:p>
    <w:p>
      <w:pPr>
        <w:pStyle w:val="Normal"/>
        <w:numPr>
          <w:ilvl w:val="0"/>
          <w:numId w:val="3"/>
        </w:numPr>
        <w:rPr/>
      </w:pPr>
      <w:r>
        <w:rPr/>
        <w:t>The ability to extract quantitative information from English text, mathematical expressions, or mathematic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-419100</wp:posOffset>
                </wp:positionV>
                <wp:extent cx="6172200" cy="7639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33pt;width:485.95pt;height:601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ea 2: Expression through Quantitative Langu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contexts in which your course will require students to do one or more of the things listed in the following bullet poi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nicate ideas through the appropriate use of standard quantitative formats such as graphs, equations, diagrams, tables, and English t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urse is asked to demonstrate improvement in one or more of the following student ski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bility to communicate information through the use of graphs, diagrams, or tables</w:t>
      </w:r>
    </w:p>
    <w:p>
      <w:pPr>
        <w:pStyle w:val="Normal"/>
        <w:numPr>
          <w:ilvl w:val="0"/>
          <w:numId w:val="3"/>
        </w:numPr>
        <w:rPr/>
      </w:pPr>
      <w:r>
        <w:rPr/>
        <w:t>The ability to communicate quantitative information through the use of English text, mathematical expressions, or mathematic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85725</wp:posOffset>
                </wp:positionV>
                <wp:extent cx="6172200" cy="8067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6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6.75pt;width:485.95pt;height:635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ea 3: Mathematical Flu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contexts in which your course will require students to do one or more of the things listed in the following bullet poi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lgebraic, geometric, arithmetic, and statistical methods when appropriate in the solutions of probl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urse is asked to demonstrate improvement in one or more of the following student ski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understanding of mathematical expressions, including variables and functions of variables</w:t>
      </w:r>
    </w:p>
    <w:p>
      <w:pPr>
        <w:pStyle w:val="Normal"/>
        <w:numPr>
          <w:ilvl w:val="0"/>
          <w:numId w:val="3"/>
        </w:numPr>
        <w:rPr/>
      </w:pPr>
      <w:r>
        <w:rPr/>
        <w:t>The understanding of mathematical equations</w:t>
      </w:r>
    </w:p>
    <w:p>
      <w:pPr>
        <w:pStyle w:val="Normal"/>
        <w:numPr>
          <w:ilvl w:val="0"/>
          <w:numId w:val="3"/>
        </w:numPr>
        <w:rPr/>
      </w:pPr>
      <w:r>
        <w:rPr/>
        <w:t>The ability to manipulate mathematical expressions, including the ability to perform simple algebraic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2206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2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-123825</wp:posOffset>
                </wp:positionV>
                <wp:extent cx="6172200" cy="8505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9.75pt;width:485.95pt;height:669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ea 4: Data Driven Argum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describe contexts in which your course will require students to do one or more of the things listed in the following bullet poi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yze quantitative data, understand any limits and/or assumptions inherent in a set of data, and be able to use data to formulate and defend arguments based upon that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705475" cy="1676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urse is asked to demonstrate improvement in one or more of the following student skil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bility to use quantitative data to make coherent arguments for or against various conclusions that might be drawn from the data</w:t>
      </w:r>
    </w:p>
    <w:p>
      <w:pPr>
        <w:pStyle w:val="Normal"/>
        <w:numPr>
          <w:ilvl w:val="0"/>
          <w:numId w:val="3"/>
        </w:numPr>
        <w:rPr/>
      </w:pPr>
      <w:r>
        <w:rPr/>
        <w:t>The ability to examine critically conclusions claimed to follow from a set of quantitative data by using the data itself</w:t>
      </w:r>
    </w:p>
    <w:p>
      <w:pPr>
        <w:pStyle w:val="Normal"/>
        <w:numPr>
          <w:ilvl w:val="0"/>
          <w:numId w:val="3"/>
        </w:numPr>
        <w:rPr/>
      </w:pPr>
      <w:r>
        <w:rPr/>
        <w:t>The understanding of the sources of uncertainty in empirical data, and the ability to estimate the sizes of such uncertainties</w:t>
      </w:r>
    </w:p>
    <w:p>
      <w:pPr>
        <w:pStyle w:val="Normal"/>
        <w:numPr>
          <w:ilvl w:val="0"/>
          <w:numId w:val="3"/>
        </w:numPr>
        <w:rPr/>
      </w:pPr>
      <w:r>
        <w:rPr/>
        <w:t>The understanding of the assumptions, uncertainties, and limits of applicability inherent in a given quantitative analysis</w:t>
      </w:r>
    </w:p>
    <w:p>
      <w:pPr>
        <w:pStyle w:val="Normal"/>
        <w:numPr>
          <w:ilvl w:val="0"/>
          <w:numId w:val="3"/>
        </w:numPr>
        <w:rPr/>
      </w:pPr>
      <w:r>
        <w:rPr/>
        <w:t>The ability to estimate/approximate quantities when a complete measurement and/or calculation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direct assessments you will use in order to demonstrate improvement of such skills among your stud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1676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55pt;width:449.2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6:00Z</dcterms:created>
  <dc:creator>slivingston@ets.org</dc:creator>
  <dc:description/>
  <cp:keywords/>
  <dc:language>en-US</dc:language>
  <cp:lastModifiedBy>Elwood1</cp:lastModifiedBy>
  <cp:lastPrinted>2015-01-14T10:34:00Z</cp:lastPrinted>
  <dcterms:modified xsi:type="dcterms:W3CDTF">2015-04-26T18:06:00Z</dcterms:modified>
  <cp:revision>2</cp:revision>
  <dc:subject/>
  <dc:title>Table A1</dc:title>
</cp:coreProperties>
</file>