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E Standard I: SLO I Stand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ty-Wide Student Learning Outcome I requires students to: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i/>
          <w:i/>
        </w:rPr>
      </w:pPr>
      <w:r>
        <w:rPr>
          <w:i/>
        </w:rPr>
        <w:t>Demonstrate an understanding of their role as citizens of a diverse, global societ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ourses seeking to meet the SLO I Standard mus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quire students to engage in particular activities, an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e direct assessment to demonstrate improvement of student skills in particular are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 meet the Standard, courses must address </w:t>
      </w:r>
      <w:r>
        <w:rPr>
          <w:b/>
          <w:i/>
        </w:rPr>
        <w:t>each</w:t>
      </w:r>
      <w:r>
        <w:rPr>
          <w:b/>
        </w:rPr>
        <w:t xml:space="preserve"> of the first two core areas below (Areas 1, and 2), and must address </w:t>
      </w:r>
      <w:r>
        <w:rPr>
          <w:b/>
          <w:i/>
        </w:rPr>
        <w:t>at least one of</w:t>
      </w:r>
      <w:r>
        <w:rPr>
          <w:b/>
        </w:rPr>
        <w:t xml:space="preserve"> the last two areas (either Area 3 or Area 4). Direct assessment must be used in all areas chos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 a suggested guideline, the General Education Committee asks faculty to consider devoting at least 25% of a student’s course grade to the assessment of Areas 1 and 2 belo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pecific requirements for addressing and assessing each Area follow, and are listed under the Area headings themselves. One page is devoted to each of the four Areas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-200025</wp:posOffset>
                </wp:positionV>
                <wp:extent cx="6172200" cy="825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2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-15.75pt;width:485.95pt;height:650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Area 1: Development of Familiarity with World Cul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ly describe means through which this course requires students to do the following: 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5"/>
        </w:numPr>
        <w:rPr/>
      </w:pPr>
      <w:r>
        <w:rPr/>
        <w:t xml:space="preserve">Develop familiarity with world cultures by learning about historical, social, political, and/or economic institutions and practice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5705475" cy="1676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9.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Your course is asked to demonstrate improvement in one or more of the following student skills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7"/>
        </w:numPr>
        <w:spacing w:before="0" w:after="44"/>
        <w:rPr/>
      </w:pPr>
      <w:r>
        <w:rPr/>
        <w:t xml:space="preserve">The ability to develop familiarity with world cultures by learning about historical institutions and practices. </w:t>
      </w:r>
    </w:p>
    <w:p>
      <w:pPr>
        <w:pStyle w:val="Default"/>
        <w:numPr>
          <w:ilvl w:val="0"/>
          <w:numId w:val="7"/>
        </w:numPr>
        <w:spacing w:before="0" w:after="44"/>
        <w:rPr/>
      </w:pPr>
      <w:r>
        <w:rPr/>
        <w:t>The ability to develop familiarity with world cultures by learning about social institutions and practices.</w:t>
      </w:r>
    </w:p>
    <w:p>
      <w:pPr>
        <w:pStyle w:val="Default"/>
        <w:numPr>
          <w:ilvl w:val="0"/>
          <w:numId w:val="7"/>
        </w:numPr>
        <w:rPr/>
      </w:pPr>
      <w:r>
        <w:rPr/>
        <w:t>The ability to develop familiarity with world cultures by learning about political institutions and practices.</w:t>
      </w:r>
    </w:p>
    <w:p>
      <w:pPr>
        <w:pStyle w:val="Default"/>
        <w:numPr>
          <w:ilvl w:val="0"/>
          <w:numId w:val="7"/>
        </w:numPr>
        <w:rPr/>
      </w:pPr>
      <w:r>
        <w:rPr/>
        <w:t>The ability to develop familiarity with world cultures by learning about economic institutions and prac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at direct assessments you will use in order to demonstrate improvement of such skills among your stud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705475" cy="1296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2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8.55pt;width:449.2pt;height:10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-200025</wp:posOffset>
                </wp:positionV>
                <wp:extent cx="6172200" cy="8258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2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-15.75pt;width:485.95pt;height:650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Area 2: Demonstration of Tolerance for Diverse Views and Persp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Briefly describe means through which this course requires students to do the following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Demonstrate tolerance for diverse views and perspectives and/or promote human equality at personal and/or societal levels through a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5705475" cy="1676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9.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In this course students are expected to demonstrate improvement in one or more of the following skills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7"/>
        </w:numPr>
        <w:spacing w:before="0" w:after="44"/>
        <w:rPr>
          <w:color w:val="000000"/>
        </w:rPr>
      </w:pPr>
      <w:r>
        <w:rPr>
          <w:color w:val="000000"/>
        </w:rPr>
        <w:t xml:space="preserve">The ability to demonstrate tolerance for diverse views and perspectives.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he ability to promote human equality at a personal level through action.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he ability to promote human equality at a societal level through a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at direct assessments you will use in order to demonstrate improvement of such skills among your stud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705475" cy="19640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96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8.55pt;width:449.2pt;height:15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-200025</wp:posOffset>
                </wp:positionV>
                <wp:extent cx="6172200" cy="8258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2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-15.75pt;width:485.95pt;height:650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Area 3: Development of Understanding of Institutions and Processes and Active Civic Participation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color w:val="000000"/>
        </w:rPr>
      </w:pPr>
      <w:r>
        <w:rPr/>
        <w:t>Briefly describe means through which this course requires students to do the following: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Develop an understanding of local, state, national, and/or international institutions and processes, and an understanding of how they themselves can engage in active civic participation in governmental, non-profit, and/or private organizations in order to improve the quality of lif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5705475" cy="1676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9.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In this course students are expected to demonstrate improvement in one or more of the following skills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spacing w:before="0" w:after="47"/>
        <w:rPr/>
      </w:pPr>
      <w:r>
        <w:rPr>
          <w:color w:val="000000"/>
        </w:rPr>
        <w:t>The ability to develop an understanding of local and/or state and/or national and/or international institutions and processes.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>The ability to engage in active civic participation in governmental and/or non-profit and/or private organizations in order to improve the quality of lif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escribe what direct assessments you will use in order to demonstrate improvement of such skills among your students.</w:t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68275</wp:posOffset>
                </wp:positionV>
                <wp:extent cx="5705475" cy="1676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13.2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-200025</wp:posOffset>
                </wp:positionV>
                <wp:extent cx="6172200" cy="8258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2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-15.75pt;width:485.95pt;height:650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Area 4: Demonstration of Awareness of Role as Global Citizens and Understanding of Global Interconnectedness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color w:val="000000"/>
        </w:rPr>
      </w:pPr>
      <w:r>
        <w:rPr/>
        <w:t>Briefly describe means through which this course requires students to do the following: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emonstrate an awareness of their role and responsibilities as citizens of a global community and/or an understanding of global interconnectedness and/or an understanding of contemporary global issues and event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5705475" cy="1676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9.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In this course students are expected to demonstrate improvement in one or more of the following skill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>The ability to demonstrate an awareness of their role and responsibilities as citizens of a global community.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>The ability to demonstrate an understanding of global interconnectedness.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>The ability to demonstrate an understanding of contemporary global issues and event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escribe what direct assessments you will use in order to demonstrate improvement of such skills among your students.</w:t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74625</wp:posOffset>
                </wp:positionV>
                <wp:extent cx="5705475" cy="1676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13.7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59:00Z</dcterms:created>
  <dc:creator>Erin O'Donnell</dc:creator>
  <dc:description/>
  <cp:keywords/>
  <dc:language>en-US</dc:language>
  <cp:lastModifiedBy>Elwood1</cp:lastModifiedBy>
  <cp:lastPrinted>2015-03-11T14:54:00Z</cp:lastPrinted>
  <dcterms:modified xsi:type="dcterms:W3CDTF">2015-04-26T17:59:00Z</dcterms:modified>
  <cp:revision>2</cp:revision>
  <dc:subject/>
  <dc:title/>
</cp:coreProperties>
</file>