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 Standard II: Critical Thinking Standard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urses seeking to meet the Critical Thinking Standard mus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 students to engage in particular activities, and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direct assessment to demonstrate improvement of student skills in particular are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 meet the Standard, courses must address </w:t>
      </w:r>
      <w:r>
        <w:rPr>
          <w:rFonts w:cs="Times New Roman" w:ascii="Times New Roman" w:hAnsi="Times New Roman"/>
          <w:b/>
          <w:i/>
          <w:sz w:val="24"/>
          <w:szCs w:val="24"/>
        </w:rPr>
        <w:t>each</w:t>
      </w:r>
      <w:r>
        <w:rPr>
          <w:rFonts w:cs="Times New Roman" w:ascii="Times New Roman" w:hAnsi="Times New Roman"/>
          <w:b/>
          <w:sz w:val="24"/>
          <w:szCs w:val="24"/>
        </w:rPr>
        <w:t xml:space="preserve"> of the five areas listed on the following pages. Direct assessment must be used in </w:t>
      </w:r>
      <w:r>
        <w:rPr>
          <w:rFonts w:cs="Times New Roman" w:ascii="Times New Roman" w:hAnsi="Times New Roman"/>
          <w:b/>
          <w:i/>
          <w:sz w:val="24"/>
          <w:szCs w:val="24"/>
        </w:rPr>
        <w:t>each</w:t>
      </w:r>
      <w:r>
        <w:rPr>
          <w:rFonts w:cs="Times New Roman" w:ascii="Times New Roman" w:hAnsi="Times New Roman"/>
          <w:b/>
          <w:sz w:val="24"/>
          <w:szCs w:val="24"/>
        </w:rPr>
        <w:t xml:space="preserve"> are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specific requirements for addressing and assessing each Area follow, and are listed under the Area headings themselves. One page is devoted to each of the five Are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43815</wp:posOffset>
                </wp:positionV>
                <wp:extent cx="6172200" cy="802386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2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2.75pt;margin-top:3.45pt;width:485.95pt;height:631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rea 1: Logical Consisten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efly describe contexts in which your course will require students to do one or more of the things listed in the following bullet point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stand that concepts share a logical framework. That is, understand that one idea makes sense given anoth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stand that, given a logical propositional system, no theorem of the system contradicts anoth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18745</wp:posOffset>
                </wp:positionV>
                <wp:extent cx="5705475" cy="102870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.25pt;margin-top:9.35pt;width:449.2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course is asked to demonstrate improvement in one or more of the following student skill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bility to offer or evaluate an argument by providing reasons that support the conclusion and employing logically sound argument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bility to offer or evaluate an argument without allowing a false inference to follow from true premis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en offering or evaluating an argument, the ability to show that the argument can be proved or at least sufficiently supported by d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offering or evaluating an argument, the ability to show that the premises of the argument are true in the actual worl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discussing an argument, the ability to identify whether the right question or questions are being ask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 what direct assessments you will use in order to demonstrate improvement of such skills among your stud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11760</wp:posOffset>
                </wp:positionV>
                <wp:extent cx="5705475" cy="1616075"/>
                <wp:effectExtent l="5715" t="5715" r="4445" b="444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1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.25pt;margin-top:8.8pt;width:449.2pt;height:12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542925</wp:posOffset>
                </wp:positionV>
                <wp:extent cx="6172200" cy="844867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4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3.5pt;margin-top:-42.75pt;width:485.95pt;height:665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rea 2: Clarity of Argumen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efly describe contexts in which your course will require students to do one or more of the things listed in the following bullet poin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monstrate an understanding of the process of developing or presenting an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argu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20650</wp:posOffset>
                </wp:positionV>
                <wp:extent cx="5705475" cy="1676400"/>
                <wp:effectExtent l="5715" t="5080" r="4445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.25pt;margin-top:9.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course is asked to demonstrate improvement in one or more of the following student skill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bility to clearly state one point at a tim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ability to elaborate upon a statement if asked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ability to provide examples that connect the student’s thoughts to life experiences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bility to use analogies and metaphors to help people connect the student’s ideas to a variety of things that they already understan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bility to demonstrate the sequential steps in developing or presenting an argu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 what direct assessments you will use in order to demonstrate improvement of such skills among your stud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705475" cy="1676400"/>
                <wp:effectExtent l="5715" t="5080" r="4445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.25pt;margin-top:8.5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  <w:lang w:val="en"/>
        </w:rPr>
      </w:pPr>
      <w:r>
        <w:rPr>
          <w:rFonts w:cs="Times New Roman" w:ascii="Times New Roman" w:hAnsi="Times New Roman"/>
          <w:sz w:val="24"/>
          <w:szCs w:val="21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43815</wp:posOffset>
                </wp:positionV>
                <wp:extent cx="6172200" cy="8004810"/>
                <wp:effectExtent l="5080" t="5080" r="5080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2.75pt;margin-top:3.45pt;width:485.95pt;height:630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rea 3: Ability to Assess Evid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efly describe contexts in which your course will require students to do one or more of the things listed in the following bullet poin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1"/>
        </w:rPr>
        <w:t>Demonstrate the skills required to estimate the value of eviden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20650</wp:posOffset>
                </wp:positionV>
                <wp:extent cx="5705475" cy="1676400"/>
                <wp:effectExtent l="5715" t="5080" r="4445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.25pt;margin-top:9.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course is asked to demonstrate improvement in one or more of the following student skill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bility to evaluate whether claims are supported by the data provid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bility to compare and contrast information that opposes an author’s position and that which supports it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bility to evaluate whether all information used is clear, accurate, and relevant to the question at issu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bility to evaluate whether an author has gathered sufficient information in making an argume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bility to assess the extent and weight of any evidence provid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 what direct assessments you will use in order to demonstrate improvement of such skills among your stud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705475" cy="1676400"/>
                <wp:effectExtent l="5715" t="5080" r="4445" b="508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.25pt;margin-top:8.5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  <w:lang w:val="en"/>
        </w:rPr>
      </w:pPr>
      <w:r>
        <w:rPr>
          <w:rFonts w:cs="Times New Roman" w:ascii="Times New Roman" w:hAnsi="Times New Roman"/>
          <w:b/>
          <w:sz w:val="24"/>
          <w:szCs w:val="21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43815</wp:posOffset>
                </wp:positionV>
                <wp:extent cx="6172200" cy="7414260"/>
                <wp:effectExtent l="5080" t="5080" r="5080" b="508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41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12.75pt;margin-top:3.45pt;width:485.95pt;height:583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rea 4: Ability to Apply Evid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efly describe contexts in which your course will require students to do one or more of the things listed in the following bullet poin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Demonstrate the skills required to apply evidence during argument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20650</wp:posOffset>
                </wp:positionV>
                <wp:extent cx="5705475" cy="1676400"/>
                <wp:effectExtent l="5715" t="5080" r="4445" b="508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.25pt;margin-top:9.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course is asked to demonstrate improvement in one or more of the following student skill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bility to restrict claims made to those supported by the available data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bility to search for and uncover information that opposes your position as well as that which supports it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bility to ensure that all information used is clear, accurate, and relevant to the question at issu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bility to ensure that sufficient information has been gathered when formulating an argument or posi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ability to adequately explain the extent and weight of any available evid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 what direct assessments you will use in order to demonstrate improvement of such skills among your stud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705475" cy="1228725"/>
                <wp:effectExtent l="5715" t="5715" r="4445" b="444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2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2.25pt;margin-top:8.55pt;width:449.2pt;height:9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  <w:lang w:val="en"/>
        </w:rPr>
      </w:pPr>
      <w:r>
        <w:rPr>
          <w:rFonts w:cs="Times New Roman" w:ascii="Times New Roman" w:hAnsi="Times New Roman"/>
          <w:b/>
          <w:sz w:val="24"/>
          <w:szCs w:val="21"/>
          <w:lang w:val="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43815</wp:posOffset>
                </wp:positionV>
                <wp:extent cx="6172200" cy="7286625"/>
                <wp:effectExtent l="5080" t="5715" r="5080" b="4445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8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75pt;margin-top:3.45pt;width:485.95pt;height:573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rea 5: Ability to Reflect upon Assumptions, Including one’s 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efly describe contexts in which your course will require students to do one or more of the things listed in the following bullet poin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Examine assumptions critically, and suspend the conclusions that follow from a particular assumption in order to consider the viability of alternative assumptions and/or proposi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20650</wp:posOffset>
                </wp:positionV>
                <wp:extent cx="5705475" cy="1676400"/>
                <wp:effectExtent l="5715" t="5080" r="4445" b="5080"/>
                <wp:wrapNone/>
                <wp:docPr id="1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2.25pt;margin-top:9.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course is asked to demonstrate improvement in one or more of the following student skill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ility to recognize the relevance and/or merit of alternative assumptions and perspectiv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understanding of the process of analyzing, reconsidering, and questioning assump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 what direct assessments you will use in order to demonstrate improvement of such skills among your stud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705475" cy="1676400"/>
                <wp:effectExtent l="5715" t="5080" r="4445" b="508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2.25pt;margin-top:8.5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1"/>
          <w:lang w:val="en"/>
        </w:rPr>
      </w:pPr>
      <w:r>
        <w:rPr>
          <w:rFonts w:cs="Times New Roman" w:ascii="Times New Roman" w:hAnsi="Times New Roman"/>
          <w:sz w:val="24"/>
          <w:szCs w:val="21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Oneclicklink">
    <w:name w:val="oneclick-lin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reference.com/browse/arg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59:00Z</dcterms:created>
  <dc:creator>ESU Lab</dc:creator>
  <dc:description/>
  <cp:keywords/>
  <dc:language>en-US</dc:language>
  <cp:lastModifiedBy>Elwood1</cp:lastModifiedBy>
  <dcterms:modified xsi:type="dcterms:W3CDTF">2015-04-26T17:59:00Z</dcterms:modified>
  <cp:revision>2</cp:revision>
  <dc:subject/>
  <dc:title/>
</cp:coreProperties>
</file>