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E Standard III: Communication Stand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rses seeking to meet the Communication Standard mus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quire students to engage in particular activities, an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e direct assessment to demonstrate improvement of student skills in particular are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 meet the Standard, courses must address </w:t>
      </w:r>
      <w:r>
        <w:rPr>
          <w:b/>
          <w:i/>
        </w:rPr>
        <w:t>each</w:t>
      </w:r>
      <w:r>
        <w:rPr>
          <w:b/>
        </w:rPr>
        <w:t xml:space="preserve"> of the first three areas below (Areas 1, 2, and 3), and must address </w:t>
      </w:r>
      <w:r>
        <w:rPr>
          <w:b/>
          <w:i/>
        </w:rPr>
        <w:t>at least one of</w:t>
      </w:r>
      <w:r>
        <w:rPr>
          <w:b/>
        </w:rPr>
        <w:t xml:space="preserve"> the last four areas (Areas 4, 5, 6, or 7). Direct assessment must be used in </w:t>
      </w:r>
      <w:r>
        <w:rPr>
          <w:b/>
          <w:i/>
        </w:rPr>
        <w:t>each</w:t>
      </w:r>
      <w:r>
        <w:rPr>
          <w:b/>
        </w:rPr>
        <w:t xml:space="preserve"> area chos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 a suggested guideline, the General Education Committee asks faculty to consider devoting at least 25% of a student’s course grade to the assessment of Areas 1, 2, and 3 belo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pecific requirements for addressing and assessing each Area follow, and are listed under the Area headings themselves. One page is devoted to each of the seven Areas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  <w:t>Area 1: Acquisition of Relevant Supportive Evidenc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/>
        <w:t>Briefly describe means through which this course requires students to do the following: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/>
      </w:pPr>
      <w:r>
        <w:rPr/>
        <w:t>Support verbal and written communication with relevant evidence acquired through textual, visual, and/or audio sources.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/>
      </w:pPr>
      <w:r>
        <w:rPr/>
        <w:t xml:space="preserve">In this course students are expected to demonstrate improvement in one or more of the following skills: </w:t>
      </w:r>
    </w:p>
    <w:p>
      <w:pPr>
        <w:pStyle w:val="Default"/>
        <w:rPr/>
      </w:pPr>
      <w:r>
        <w:rPr/>
      </w:r>
    </w:p>
    <w:p>
      <w:pPr>
        <w:pStyle w:val="CommentTex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The ability to support verbal and/or written communication with relevant evidence acquired from textual sources.</w:t>
      </w:r>
    </w:p>
    <w:p>
      <w:pPr>
        <w:pStyle w:val="CommentTex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The ability to support verbal and/or written communication with relevant evidence acquired from visual sources.</w:t>
      </w:r>
    </w:p>
    <w:p>
      <w:pPr>
        <w:pStyle w:val="CommentTex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The ability to support verbal and/or written communication with relevant evidence acquired from audio source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/>
      </w:pPr>
      <w:r>
        <w:rPr/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Area 2: Demonstration of Higher-Order Thinking Skills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/>
        <w:t xml:space="preserve">Briefly describe means through which this course requires students to do the following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monstrate higher-order thinking skills – such as evaluation, synthesis, and critique – through verbal and/or written communicatio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t>In this course students are expected to demonstrate improvement in one or more of the following skills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mmentTex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The ability to evaluate material through verbal and/or written communication. </w:t>
      </w:r>
    </w:p>
    <w:p>
      <w:pPr>
        <w:pStyle w:val="CommentTex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e ability to synthesize material through verbal and/or written communication.</w:t>
      </w:r>
    </w:p>
    <w:p>
      <w:pPr>
        <w:pStyle w:val="CommentTex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e ability to critique material through verbal and/or written communication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  <w:r>
        <w:br w:type="page"/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 xml:space="preserve">Area 3: Presentation of Organized and Supported </w:t>
        <w:tab/>
        <w:tab/>
        <w:tab/>
        <w:tab/>
        <w:t xml:space="preserve">              Information </w:t>
        <w:tab/>
        <w:tab/>
        <w:tab/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>Briefly describe means through which this course requires students to do the following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Present organized information – supported with relevant facts, reasoning, and/or visual aids – while using effective and clear languag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/>
        <w:t>In this course students are expected to demonstrate improvement in one or more of the following skills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spacing w:before="0" w:after="47"/>
        <w:rPr>
          <w:color w:val="000000"/>
        </w:rPr>
      </w:pPr>
      <w:r>
        <w:rPr>
          <w:color w:val="000000"/>
        </w:rPr>
        <w:t>The ability to present organized information – supported with relevant facts – with effective and clear language.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The ability to present organized information – supported with sound reasoning – with effective and clear language.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The ability to present organized information – supported with visual aids – in a manner in which the receiver can comprehend the messag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 xml:space="preserve">Area 4: Utilization of Logical, Supported Argumentation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/>
        <w:t>Briefly describe means through which this course requires students to do the following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</w:rPr>
        <w:t xml:space="preserve">Use logical argument, persuasively supported by data or by theory, to advance ideas and/or propose solutions to problems. </w:t>
      </w:r>
    </w:p>
    <w:p>
      <w:pPr>
        <w:pStyle w:val="Comment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ourse students are expected to demonstrate improvement in the following skill: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</w:rPr>
        <w:t>The ability to use logical argumentation, persuasively supported by data, to advance ideas and/or propose solutions to problem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scribe what direct assessments you will use in order to demonstrate improvement in this skill among your studen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rea 5: Clear Expression of Ideas to Diverse Audience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</w:rPr>
      </w:pPr>
      <w:r>
        <w:rPr/>
        <w:t>Briefly describe means through which this course requires students to do the following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Clearly express ideas to diverse audiences utilizing verbal, written, and/or visual means of communication for a variety of purpose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t>In this course students are expected to demonstrate improvement in one or more of the following skills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The ability to clearly express ideas to diverse audiences through verbal means of communication for a variety of purposes.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The ability to clearly express ideas to diverse audiences through written means of communication for a variety of purposes.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The ability to clearly express ideas to diverse audiences through visual means of communication for a variety of purpose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Area 6: Engagement and Participation in 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 xml:space="preserve">Briefly describe means through which this course requires students to do the following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>Engage and participate in discussions through active and receptive listening, thoughtful development of questions and responses, and clear articulation of idea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In this course students are expected to demonstrate improvement in one or more of the following skill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>The ability to engage and participate in discussions through active and receptive listening.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>The ability to engage and participate in discussions through the thoughtful development of questions and responses.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>The ability to engage and participate in discussions through the clear articulation of idea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rea 7: Employment of Organizational Strateg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/>
        <w:t xml:space="preserve">Briefly describe means through which this course requires students to do the following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>Employ a variety of organizational strategies, such as pre-writing and/or brainstorming, in order to effectively and clearly craft a message or ide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t>In this course students are expected to demonstrate improvement in one or more of the following skills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>The ability to employ a variety of organizational strategies (such as pre-writing or similar strategies) in order to effectively and clearly craft a message or idea.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>The ability to employ a variety of organizational strategies (such as brainstorming or similar strategies), in order to effectively and clearly craft a message or ide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1:00Z</dcterms:created>
  <dc:creator>Erin O'Donnell</dc:creator>
  <dc:description/>
  <cp:keywords/>
  <dc:language>en-US</dc:language>
  <cp:lastModifiedBy>Elwood1</cp:lastModifiedBy>
  <cp:lastPrinted>2015-02-10T16:32:00Z</cp:lastPrinted>
  <dcterms:modified xsi:type="dcterms:W3CDTF">2015-04-26T18:01:00Z</dcterms:modified>
  <cp:revision>2</cp:revision>
  <dc:subject/>
  <dc:title/>
</cp:coreProperties>
</file>