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ng Student Addresses to Admin E-Mail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 setup access to the Student e-Mail address list in Outl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en Outlook: </w:t>
      </w:r>
    </w:p>
    <w:p>
      <w:pPr>
        <w:pStyle w:val="Normal"/>
        <w:rPr/>
      </w:pPr>
      <w:r>
        <w:rPr/>
        <w:t>In the "Tools" drop down menu, select "E-Mail Accounts"</w:t>
      </w:r>
    </w:p>
    <w:p>
      <w:pPr>
        <w:pStyle w:val="Normal"/>
        <w:rPr/>
      </w:pPr>
      <w:r>
        <w:rPr/>
        <w:t>Under "Directory", select "Add a new directory or address book" and then click on the Next &gt;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 the "Server Name" field, type in: student-list</w:t>
      </w:r>
    </w:p>
    <w:p>
      <w:pPr>
        <w:pStyle w:val="Normal"/>
        <w:rPr/>
      </w:pPr>
      <w:r>
        <w:rPr/>
        <w:t>Check the box for "Logon Information" and enter admin\username using your own username.</w:t>
      </w:r>
    </w:p>
    <w:p>
      <w:pPr>
        <w:pStyle w:val="Normal"/>
        <w:rPr/>
      </w:pPr>
      <w:r>
        <w:rPr/>
        <w:t>In the password field, enter your e-mail password.</w:t>
      </w:r>
    </w:p>
    <w:p>
      <w:pPr>
        <w:pStyle w:val="Normal"/>
        <w:rPr/>
      </w:pPr>
      <w:r>
        <w:rPr/>
        <w:t>Click on the "More Settings..."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413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click on more settings, change the tab in the new window to Search. In the Search base field, type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=users,dc=esu,dc=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click on the "OK"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0740" cy="345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0740" cy="346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ill take you back to the previous window for E-Mail Accou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fter you complete these steps, you will be able to access the students e-mail addresses from your address book in Outlook. The list will be called student-list unless you changed it to something else, like "student addresses"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23:00Z</dcterms:created>
  <dc:creator>David Parfitt</dc:creator>
  <dc:description/>
  <cp:keywords/>
  <dc:language>en-US</dc:language>
  <cp:lastModifiedBy>slabadie</cp:lastModifiedBy>
  <dcterms:modified xsi:type="dcterms:W3CDTF">2007-01-25T14:23:00Z</dcterms:modified>
  <cp:revision>2</cp:revision>
  <dc:subject/>
  <dc:title>Adding Student Addresses to Admin E-Mail List</dc:title>
</cp:coreProperties>
</file>