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723900</wp:posOffset>
            </wp:positionV>
            <wp:extent cx="93853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 INVO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 STROUDSBURG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OUNTS PAYA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 PROSPECT 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 STROUDSBURG, PA  183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YEE NAM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DDRESS:</w:t>
        <w:tab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b/>
          <w:sz w:val="24"/>
        </w:rPr>
        <w:t>DESCRIPTION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FUND CENTER/COST CODE:</w:t>
      </w:r>
      <w:r>
        <w:rPr>
          <w:sz w:val="24"/>
        </w:rPr>
        <w:t xml:space="preserve">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UND #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</w:tabs>
        <w:rPr>
          <w:b/>
          <w:b/>
          <w:sz w:val="24"/>
        </w:rPr>
      </w:pPr>
      <w:r>
        <w:rPr>
          <w:b/>
          <w:sz w:val="24"/>
        </w:rPr>
        <w:t xml:space="preserve">AMOUNT: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NERAL LEDGER #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PROVED BY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</w:tabs>
        <w:rPr/>
      </w:pPr>
      <w:r>
        <w:rPr>
          <w:b/>
          <w:sz w:val="24"/>
        </w:rPr>
        <w:t xml:space="preserve">TOTAL: 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3:00Z</dcterms:created>
  <dc:creator>EAST STROUDSBURG UNIVERSITY</dc:creator>
  <dc:description/>
  <cp:keywords/>
  <dc:language>en-US</dc:language>
  <cp:lastModifiedBy>Kim Sandt</cp:lastModifiedBy>
  <cp:lastPrinted>2010-01-21T08:41:00Z</cp:lastPrinted>
  <dcterms:modified xsi:type="dcterms:W3CDTF">2018-01-30T16:58:00Z</dcterms:modified>
  <cp:revision>6</cp:revision>
  <dc:subject/>
  <dc:title>GENERAL INVOICE</dc:title>
</cp:coreProperties>
</file>